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92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55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44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emergencial de materiais de construção para serem destinados à família que se encontra em vulnerabilidade social após ter sua residência destruída por um incêndio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v. Social, Habitação e Saneamento</w:t>
            </w:r>
          </w:p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868, 2870 e 2872 /2020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OJAS FRICKE LTDA</w:t>
            </w:r>
          </w:p>
          <w:p>
            <w:pPr>
              <w:pStyle w:val="SemEspaamento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.740.754/0001-7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VALOR 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5.025,19 (Cinco Mil e Vinte e Cinco Reais com Dezenove Centavos), para a aquisição dos produtos, sendo que a descriminação dos itens e seus valores unitários encontram-se descrita na tabela abaixo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"/>
              <w:gridCol w:w="5567"/>
              <w:gridCol w:w="891"/>
              <w:gridCol w:w="1431"/>
              <w:gridCol w:w="1421"/>
              <w:gridCol w:w="1424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IJOLOS MACIÇOS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il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19,00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8,00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IJOLO - 06 FUROS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il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15,00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45,00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RITA N° 0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t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62,00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8,00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ARAFUSO TELHA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60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0,74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,40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RAME RECOZIDO Nº1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3,27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,54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EDRA MARROADA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³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62,00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4,00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UMEEIRA 6,0 M M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0,50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,50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IMENTO CP-II-50K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C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0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5,50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20,00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ELHA FIBROC. 6MM/2,44X1,10M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4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8,25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58,00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ANELA BASCULANTE 60 X 40 CM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8,00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,00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LVENARITE 5L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8,00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,00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RELIÇA TGL8 6MTS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2,75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3,75</w:t>
                  </w:r>
                </w:p>
              </w:tc>
            </w:tr>
            <w:tr>
              <w:trPr/>
              <w:tc>
                <w:tcPr>
                  <w:tcW w:w="70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.025,19 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CHIRMANN MATERIAIS E SOLUCOES PARA A CONSTRUCAO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8.579.701/0001-78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VALOR 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 presente aquisição importa no valor total de R$ 4.153,12 (Quatro Mil, Cento e Cinquenta e Três Reais com  Doze Centavos), para a aquisição dos produtos, sendo que a descriminação dos itens e seus valores unitários encontram-se descrita na tabela abaixo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"/>
              <w:gridCol w:w="5567"/>
              <w:gridCol w:w="891"/>
              <w:gridCol w:w="1431"/>
              <w:gridCol w:w="1421"/>
              <w:gridCol w:w="1424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AL HIDRATADO - 20KG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C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0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0,40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8,00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ERRO 1/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R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4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4,43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,02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ERRO 5/1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R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4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3,24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5,36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ERRO 4,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R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2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7,74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0,28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ANELA DE CORRER COM VENEZIANA 1,20 X 1,20 METÁLICA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32,62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63,10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REIA -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4,4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67,31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9,26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ORTA 85 X 21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07,55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5,10</w:t>
                  </w:r>
                </w:p>
              </w:tc>
            </w:tr>
            <w:tr>
              <w:trPr/>
              <w:tc>
                <w:tcPr>
                  <w:tcW w:w="70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4.153,12 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SemEspaamento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ARCIA RAPACHI &amp; CIA LTDA</w:t>
            </w:r>
          </w:p>
          <w:p>
            <w:pPr>
              <w:pStyle w:val="SemEspaamento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.830.829/0001-29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VALOR </w:t>
            </w:r>
          </w:p>
          <w:p>
            <w:pPr>
              <w:pStyle w:val="SemEspaamento"/>
              <w:spacing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804,00 (Oitocentos e Quatro Reais</w:t>
            </w:r>
            <w:r>
              <w:rPr/>
              <w:t>), para a aquisição dos produtos, sendo que a descriminação dos itens e seus valores unitários encontram-se descrita na tabela abaixo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"/>
              <w:gridCol w:w="5567"/>
              <w:gridCol w:w="891"/>
              <w:gridCol w:w="1431"/>
              <w:gridCol w:w="1421"/>
              <w:gridCol w:w="1424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AIBRO 5 X 5 CM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t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0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,35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50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UIA DE EUCALIPTO 12X2,5CM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t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10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,35 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3,50</w:t>
                  </w:r>
                </w:p>
              </w:tc>
            </w:tr>
            <w:tr>
              <w:trPr/>
              <w:tc>
                <w:tcPr>
                  <w:tcW w:w="70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804,00 </w:t>
                  </w:r>
                </w:p>
              </w:tc>
            </w:tr>
          </w:tbl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AGAMENTO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a respectiva contratada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IV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o em vista a situação de risco e vulnerabilidade social apresentada no Parecer Social 43/2020 emitido pelo Assistente Social do Município, busca-se adquirir materiais de construção para que esta família possa construir novamente uma moradia, pois a casa em que anteriormente moravam foi totalmente destruída por um incêndio acidental, aonde a família perdeu todos os seus pertences. Dessa forma, sabendo-se da extrema necessidade, adquiri-se os devido materiais nas empresas supracitadas, pelo fato que estas apresentaram orçamento com menor valor, estando assim, com valor compatível ao praticado no mercad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13"/>
              <w:gridCol w:w="2066"/>
              <w:gridCol w:w="2186"/>
              <w:gridCol w:w="4767"/>
            </w:tblGrid>
            <w:tr>
              <w:trPr/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022.3390.32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5/202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eformas de moradias rurai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5 de Setembr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45:00Z</dcterms:created>
  <dc:creator>pbvc</dc:creator>
  <dc:description/>
  <cp:keywords/>
  <dc:language>en-US</dc:language>
  <cp:lastModifiedBy>User</cp:lastModifiedBy>
  <cp:lastPrinted>2019-06-11T16:53:00Z</cp:lastPrinted>
  <dcterms:modified xsi:type="dcterms:W3CDTF">2020-09-15T16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