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5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4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 de mão de obra para manutenção corretiva da Ambulância Jumpy Furgão 1.6, placa IZC- 9F99, patrimônio 8505 e da Ambulância Jumpy Furgão 1.6, placa IZC- 9B48, patrimônio 8504, ambas pertencente à Secretaria de Saúde, tendo em vista que os veículos se encontram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858 e 285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100,00 (Mil e Cem Reais), para a execução dos serviços necessários, sendo que a descriminação do item e seu valor unitário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64"/>
              <w:gridCol w:w="885"/>
              <w:gridCol w:w="1426"/>
              <w:gridCol w:w="1409"/>
              <w:gridCol w:w="1408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5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/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1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devido ao problema diagnosticado nos vidros traseiros, os quais estão caindo, busca-se realizar os serviços na concessionária autorizada com a finalidade de manter a conservação do veículo, tendo em vista que esse veículo é utilizado para o transporte de pacientes e que está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73</Words>
  <Characters>2020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2:00Z</dcterms:created>
  <dc:creator>pbvc</dc:creator>
  <dc:description/>
  <dc:language>en-US</dc:language>
  <cp:lastModifiedBy>User</cp:lastModifiedBy>
  <cp:lastPrinted>2020-06-18T19:08:00Z</cp:lastPrinted>
  <dcterms:modified xsi:type="dcterms:W3CDTF">2020-09-15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