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5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5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eças e serviço de mão de obra para conserto do problema diagnosticado na Retroescavadeira JCB 4CX, patrimônio nº 4953, a qual é utilizada nas atividades desenvolvidas pela Secretaria Municipal de Ob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934, 2952 e 2950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DISTRIBUIDORA MERIDIONAL DE MOTORES CUMMINS S/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0.627.332/0001-9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7.992,80 (Sete Mil, Novecentos e Noventa e Dois Reais com Oitenta Centavos), para a aquisição de peça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0"/>
              <w:gridCol w:w="884"/>
              <w:gridCol w:w="1423"/>
              <w:gridCol w:w="1409"/>
              <w:gridCol w:w="1406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MENTO FILTRANT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68,25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8,25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OLEO MOTOR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7,85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7,85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COMBUSTIVE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66,7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6,7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OMBA INJETORA 74,2 KW 841330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.60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600,00</w:t>
                  </w:r>
                </w:p>
              </w:tc>
            </w:tr>
            <w:tr>
              <w:trPr/>
              <w:tc>
                <w:tcPr>
                  <w:tcW w:w="6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.992,80 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HIGGI MAQUINAS RODOVIARIA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2.748.296/0001-5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080,00 (Mil e Oitenta Reais), para a execução dos serviç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80"/>
              <w:gridCol w:w="883"/>
              <w:gridCol w:w="1420"/>
              <w:gridCol w:w="1407"/>
              <w:gridCol w:w="1406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80,00</w:t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80,00 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"/>
                <w:szCs w:val="24"/>
              </w:rPr>
            </w:pPr>
            <w:r>
              <w:rPr>
                <w:rFonts w:ascii="Times New Roman" w:hAnsi="Times New Roman"/>
                <w:b/>
                <w:sz w:val="2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corretivo do veículo supracitado, se deve ao fato de que o mesmo apresentou problemas no sistema de alimentação de combustível e na bomba injetora, conforme informado no Parecer Técnico diagnosticado. No entanto, tendo em vista o alto custo para remanufatura dessa bomba, verificou-se mais viável adquirir um a bomba injetora nova e os filtros necessários para o sistema de alimentação de combustível, visto que esta retroescavadeira se faz necessária diariamente nas atividades desenvolvidas pela Secretaria de Obras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 adquire-se as peças e realiza-se o serviço nas empresas supracitadas, pelo fato que estas apresentaram orçamento com menor valor em relação às demais apuradas na pesquisa de preço realizada, visto que o valor total para a aquisição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390.3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40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390.39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42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541</Words>
  <Characters>2926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50:00Z</dcterms:created>
  <dc:creator>pbvc</dc:creator>
  <dc:description/>
  <dc:language>en-US</dc:language>
  <cp:lastModifiedBy>User</cp:lastModifiedBy>
  <cp:lastPrinted>2020-01-28T15:51:00Z</cp:lastPrinted>
  <dcterms:modified xsi:type="dcterms:W3CDTF">2020-09-18T1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