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ISPENSA DE LICITAÇÃO Nº 9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6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5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mão de obra para manutenção corretiva do problema detectado no Onix placa IZK 4H72, patrimônio 9150, bem como para manutenção preventiva referente à revisão dos 20 mil km, visto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a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921, 2948 e 2949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PONCHIADO JARDINE VEICULOS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0.485.542/0007-9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424,41 (Quatrocentos e Vinte e Quatro Reais com Quarenta e Um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1"/>
              <w:gridCol w:w="885"/>
              <w:gridCol w:w="1424"/>
              <w:gridCol w:w="1410"/>
              <w:gridCol w:w="140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RRUELA DE COBR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,6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,6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ILTRO DE OLEO DO MOTOR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3,55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3,55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ÇANETA DE PLASTIC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11,92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1,92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LEO MOTOR 0 W20 SINTÉTIC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0,67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2,0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LEO OW20 SINTÉTIC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33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,33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 - ELETRIC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24,41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realizar a manutenção preventiva e programada do veículo supracitado, bem como de substituir a maçaneta diagnosticada com problema durante a revisão, busca-se adquirir as devidas peças e realizar a execução dos serviços na concessionária autorizada, com a finalidade de manter a conservação do veículo, bem como a garantia, visto que esse veículo é utilizado nas atividades desenvolvidas pela Secretaria de Agricultur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1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68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 patrulha agrícola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1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64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1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EEE42-ABC2-44A5-9DBC-9926D6683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37</Words>
  <Characters>236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46:00Z</dcterms:created>
  <dc:creator>pbvc</dc:creator>
  <dc:description/>
  <dc:language>en-US</dc:language>
  <cp:lastModifiedBy>User</cp:lastModifiedBy>
  <cp:lastPrinted>2020-01-28T15:51:00Z</cp:lastPrinted>
  <dcterms:modified xsi:type="dcterms:W3CDTF">2020-09-21T1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