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Trator Valtra BM 125, patrimônio nº 6147, o qual é utilizado diariamente nas atividades desenvolvidas pela Secretaria Municipal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873, 287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AZERA AGRICOL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910.252/0006-0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989,40 (Três Mil, Novecentos e Oitenta e Nove Reais com Quarenta Centavos), para a aquisição de peças e execução dos serviços necessári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3"/>
              <w:gridCol w:w="884"/>
              <w:gridCol w:w="1423"/>
              <w:gridCol w:w="1408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TENT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7,2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,2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ILICON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4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4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ÁLVULA SOLENÓID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67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7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SFE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3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HIDRAULIC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2,6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2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NGUEIRA 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7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4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CO INTERN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9,8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8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CO EXTERN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9,2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3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OMBA ALIMENTADO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23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RACADEIRA PLASTICA 230MM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AMPA DO ROLAMENT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3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3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OLAMENTO 00713G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1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,1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COMUM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052,1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52,1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989,4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 enquanto realizava serviços na propriedade de um produtor rural atendido pela Patrulha Agrícola, sendo necessário realizar a manutenção corretiva urgentemente, para que se possa dar continuidade ao serviço prestado pela Secretaria de Agricultura. Além disso, sabendo-se da necessidade deste conserto, conforme os relatos da Secretaria demandante através do memorando nº 74/2020, adquire-se o material e realiza-se o serviço na empresa supracitada pelo fato que esta apresentou orçamento com valor total compatível com o praticado no mercado e pelo fato desta já ter realizado o conserto do veículo anteriormente, dando assim, garantia das peças que já haviam sido trocadas, necessitando apenas adquirir peças complementa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4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D57CF-B111-4EB5-B94F-2FDFAD3A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34</Words>
  <Characters>2889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3:00Z</dcterms:created>
  <dc:creator>pbvc</dc:creator>
  <dc:description/>
  <dc:language>en-US</dc:language>
  <cp:lastModifiedBy>User</cp:lastModifiedBy>
  <cp:lastPrinted>2020-09-22T11:31:00Z</cp:lastPrinted>
  <dcterms:modified xsi:type="dcterms:W3CDTF">2020-09-22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