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sementes de moranga cabotiá, para serem destinadas aos produtores do município através do Programa Permanente de Incentivo a Produção Hortifrutigranjeira, conforme Lei Municipal 818/2017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a Agricultura, Pecuária e Desenv.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25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OP AGRO PASTORIL DE CRUZ ALT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126.189/0001-7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260,00 (Mil Duzentos e Sessenta Reais) para a aquisição dos produtos, sendo que a descriminação do item e seu valor unitário encontram</w:t>
            </w:r>
            <w:r>
              <w:rPr/>
              <w:t>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66"/>
              <w:gridCol w:w="892"/>
              <w:gridCol w:w="1432"/>
              <w:gridCol w:w="1423"/>
              <w:gridCol w:w="142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ENTE DE MORANGA CABOTI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6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6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78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o em vista que anualmente a Secretaria de Agricultura distribui sementes de hortaliças aos produtores do município e pelo fato de que as sementes de moranga cabotiá encontram-se em falta, bem como pela grande procura por esta semente, busca-se adquirir esse produto com a finalidade de atender o Programa Permanente de Incentivo a Produção Hortifrutigranjeira com a Distribuição de Sementes, em Boa Vista do Cadeado, o qual visa incentivos para gerar renda aos produtores e fomentar a agricultura familiar. 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sa forma, adquire-se as sementes na empresa que apresentou orçamento com menor valor em relação às demais, visto que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 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4"/>
              <w:gridCol w:w="2032"/>
              <w:gridCol w:w="2160"/>
              <w:gridCol w:w="4846"/>
            </w:tblGrid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33.3390.3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/202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envolvimento da fruticultura, apicultura e ho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7:00Z</dcterms:created>
  <dc:creator>pbvc</dc:creator>
  <dc:description/>
  <dc:language>en-US</dc:language>
  <cp:lastModifiedBy>User</cp:lastModifiedBy>
  <cp:lastPrinted>2019-06-11T16:53:00Z</cp:lastPrinted>
  <dcterms:modified xsi:type="dcterms:W3CDTF">2020-09-24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