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tratação de empresa especializada para a realização de serviços de engenharia de segurança do trabalho, com a elaboração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do Técnico das Condições Ambientais de Trabalho- LTCAT, Perfil Profissiográfico Previdenciário- PPP e Laudo Técnico de Insalubridade e Periculosidade- LTIP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Administração, Planejamento e Fazenda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64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DUARDO HAMEL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570.255/0001-64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3.700,00 (Três Mil e Setecentos Reai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a execução dos serviços necessários, sendo que a descriminação do item</w:t>
            </w:r>
            <w:r>
              <w:rPr/>
              <w:t xml:space="preserve"> e seu valor unitário encontram-se descrita na tabela abaixo: 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68"/>
              <w:gridCol w:w="891"/>
              <w:gridCol w:w="1431"/>
              <w:gridCol w:w="1422"/>
              <w:gridCol w:w="1422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ABORAÇÃO DE LTCAT, PPP E LIT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700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00,00</w:t>
                  </w:r>
                </w:p>
              </w:tc>
            </w:tr>
            <w:tr>
              <w:trPr/>
              <w:tc>
                <w:tcPr>
                  <w:tcW w:w="7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700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o em vista a obrigatoriedade da realização de Laudo Técnico do Ambiente de Trabalho, o qual inclui o Perfil Profissiográfico Previdenciário de todos os colaboradores, segundo a n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ei 8213/91, com a redação dada pela Lei 9732/98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m como de Laudo Técnico de Insalubridade e Periculosidade conforme as normas regulamentadoras e Decreto 93.412/86 do Ministério do Trabalho e Emprego, busca-se contratar empresa especializada na área de segurança do trabalho para elaborar os documentos necessários em relação aos agentes nocivos existentes no ambiente de trabalho e para avaliar se os funcionários estão expostos a algum agente físico, químico ou biológico capaz de causar danos à saúde do colaborador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que apresentou orçamento com menor valor em relação às demais, visto o presente processo de compra é realizado através de uma contratação direta, na modalidade de dispensa em razão do valor, devido o fato do valor total para a execução do serviço estar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2044"/>
              <w:gridCol w:w="2169"/>
              <w:gridCol w:w="4819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administrativas da administração e pl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49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09-28T1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