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99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65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58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emergencial de medicamento para a Farmácia Básica municipal, os quais são distribuídos a população município de Boa Vista do Cadeado para o controle da hipertensão arterial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. Social, Hab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3011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KREMER &amp; GOI LTDA.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1.409.010/0001-09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1.698,30 (Mil Seiscentos e Noventa e Oito Reais com Trinta Centavos), para a aquisição do produto, sendo que a descriminação do item e seu valor unitário encontram-se descrita na tabela abaixo: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7"/>
              <w:gridCol w:w="5470"/>
              <w:gridCol w:w="884"/>
              <w:gridCol w:w="1423"/>
              <w:gridCol w:w="1409"/>
              <w:gridCol w:w="1406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TENOLOL 50MG C/ 30 COMPRIMIDOS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x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33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,1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698,30</w:t>
                  </w:r>
                </w:p>
              </w:tc>
            </w:tr>
            <w:tr>
              <w:trPr/>
              <w:tc>
                <w:tcPr>
                  <w:tcW w:w="69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.698,3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V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aquisição emergencial deste medicamento se deve ao fato de que a central de medicamentos pertencente ao consórcio que realiza a aquisição para toda região, da qual o município é integrante, informou que não possuem estoque deste medicamento, pois a empresa fornecedora não está conseguindo realizar a entrega dos remédios, devido a atrasos em toda a área de produção, transporte e importação causada pela pandemia.  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ssa forma, sabendo-se da necessidade deste medicamento, visto que se encontra em falta na Farmácia Básica Municipal e que é utilizado por grande parte da população no controle da hipertensão arterial, realiza-se a devida aquisição na empresa que apresentou menor valor em relação às demais apuradas na pesquisa de preço realizada.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91"/>
              <w:gridCol w:w="2029"/>
              <w:gridCol w:w="2156"/>
              <w:gridCol w:w="4713"/>
            </w:tblGrid>
            <w:tr>
              <w:trPr/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19.3390.32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70/2020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tividades da assistência farmacêutic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5 de Setembr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417</Words>
  <Characters>2256</Characters>
  <CharactersWithSpaces>26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28:00Z</dcterms:created>
  <dc:creator>pbvc</dc:creator>
  <dc:description/>
  <dc:language>en-US</dc:language>
  <cp:lastModifiedBy>User</cp:lastModifiedBy>
  <cp:lastPrinted>2020-01-28T15:51:00Z</cp:lastPrinted>
  <dcterms:modified xsi:type="dcterms:W3CDTF">2020-09-25T12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