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estantes em aço com prateleiras para a sala do Almoxarifado localizado no Prédio Administrativo da Prefeitura Municip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a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30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UILHERME XAVIER PIVA EIRELI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36.904/0001-0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560,00 (Quatro Mil, Quinhentos e Sessenta Reais) para a aquisição do material, sendo que a descriminação do item e seu valor unitário encontram</w:t>
            </w:r>
            <w:r>
              <w:rPr/>
              <w:t>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66"/>
              <w:gridCol w:w="892"/>
              <w:gridCol w:w="1432"/>
              <w:gridCol w:w="1423"/>
              <w:gridCol w:w="142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TANTE DE AÇO C/ 6 BANDEJAS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8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0,00</w:t>
                  </w:r>
                </w:p>
              </w:tc>
            </w:tr>
            <w:tr>
              <w:trPr/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56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78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dispor e organizar os materiais e produtos estocados no Almoxarifado da Administração Municipal, busca-se adquirir estantes em aço com seis prateleiras no tamanho 1,98 x 0,92 x 0,40 cm, por estas serem espaçosas e resistentes, ideais para acomodar objetos de maneira versátil e segura.</w:t>
            </w:r>
          </w:p>
          <w:p>
            <w:pPr>
              <w:pStyle w:val="PargrafodaLista"/>
              <w:spacing w:lineRule="auto" w:line="276"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adquire-se o material na empresa que apresentou orçamento com menor valor em relação às demais, visto que o presente processo de compra é realizado através de uma contratação direta, na modalidade de dispensa em razão do valor, devido o fato do valor total para a aquisição desses materiais está dentro dos 10% do limite de compra, conforme previsto no fundamento legal desse processo. </w:t>
            </w:r>
          </w:p>
          <w:p>
            <w:pPr>
              <w:pStyle w:val="PargrafodaLista"/>
              <w:spacing w:lineRule="auto" w:line="276"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4"/>
              <w:gridCol w:w="2050"/>
              <w:gridCol w:w="2174"/>
              <w:gridCol w:w="4804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03.4490.5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/2020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0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10-14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