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01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67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60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tratação de empresa para realizar manutenção do poço artesianos localizado na Esquina Bronzatto, interior do Município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. Social, Hab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ascii="Times New Roman" w:hAnsi="Times New Roman"/>
                <w:sz w:val="24"/>
                <w:szCs w:val="24"/>
              </w:rPr>
              <w:t>: 2980 e 2981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WOITCHUNAS COMERCIO DE MATERIAIS ELETRICO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93.083.137/0001-38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3.920,00 (Três Mil, Novecentos e Vinte Reais), para a aquisição de material e execução dos serviços, sendo que a descriminação dos itens e seus valores unitários encontram-se descrita na tabela abaixo: 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7"/>
              <w:gridCol w:w="5470"/>
              <w:gridCol w:w="884"/>
              <w:gridCol w:w="1423"/>
              <w:gridCol w:w="1409"/>
              <w:gridCol w:w="1406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OTOR SUBMERSO 2CV MONOFÁSIC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.690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690,0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AO DE OBRA PARA MANUTENÇÃO DE BENS IMÓVEIS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.230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230,00</w:t>
                  </w:r>
                </w:p>
              </w:tc>
            </w:tr>
            <w:tr>
              <w:trPr/>
              <w:tc>
                <w:tcPr>
                  <w:tcW w:w="69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.920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Tendo em vista que o poço localizado na Esquina Bronzatto é abastecido pelo município e que o mesmo apresentou problemas na bomba, busca-se realizar o devido conserto, em virtude de que essa bomba é responsável pela captação e distribuição da água para a população nesta localidade. 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ssa forma, adquire-se o material e realiza-se o serviço na empresa supracitada, pelo fato que esta apresentou orçamento com menor valor em relação às demais apuradas na pesquisa de preço realizada, visto que o valor total para a aquisição esta dentro dos 10% do limite de compra, conforme previsto no fundamento legal desse processo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98"/>
              <w:gridCol w:w="2040"/>
              <w:gridCol w:w="2165"/>
              <w:gridCol w:w="4686"/>
            </w:tblGrid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.042.3390.39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79/2020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mpliar e manter a rede de água rural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.042.3390.3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78/2020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mpliar e manter a rede de água rural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5 de Setembr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415</Words>
  <Characters>2247</Characters>
  <CharactersWithSpaces>26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6:15:00Z</dcterms:created>
  <dc:creator>pbvc</dc:creator>
  <dc:description/>
  <dc:language>en-US</dc:language>
  <cp:lastModifiedBy>User</cp:lastModifiedBy>
  <cp:lastPrinted>2020-01-28T15:51:00Z</cp:lastPrinted>
  <dcterms:modified xsi:type="dcterms:W3CDTF">2020-09-25T17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