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6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6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a realização da revisão de 40 mil Km do veículo Jumpy Furgão 1.6, placa IZC 9B48, patrimônio nº 8504, pertencente à Secretaria de Saúde, tendo em vista que o veículo se encontra dentro do período de garanti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58 e 305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013,00 (Mil e Treze Reai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69"/>
              <w:gridCol w:w="884"/>
              <w:gridCol w:w="1423"/>
              <w:gridCol w:w="1409"/>
              <w:gridCol w:w="1407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15,74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5,7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5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6,5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UNT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9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9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RTUCHO DE FILTRO DECANTA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6,34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6,3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FILTR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5,32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5,3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MPA PARABRIS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1,85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,8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ÓLE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16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,16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2,19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2,19</w:t>
                  </w:r>
                </w:p>
              </w:tc>
            </w:tr>
            <w:tr>
              <w:trPr/>
              <w:tc>
                <w:tcPr>
                  <w:tcW w:w="6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013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realizar a manutenção preventiva e programada, referente à revisão de 40 mil km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31</Words>
  <Characters>2332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3:00Z</dcterms:created>
  <dc:creator>pbvc</dc:creator>
  <dc:description/>
  <dc:language>en-US</dc:language>
  <cp:lastModifiedBy>User</cp:lastModifiedBy>
  <cp:lastPrinted>2020-06-18T19:08:00Z</cp:lastPrinted>
  <dcterms:modified xsi:type="dcterms:W3CDTF">2020-09-28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