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edicamentos em critério emergencial, visto que o consórcio do qual o município integra, não possui fornecedor para entrega destes produtos os quais são amplamente utilizados pela população do município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77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IDD COMERCIAL DISTRIBUIDORA DE MEDICAMENT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203.590/0001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344,75 (Dois Mil, Trecentos e Quarenta e Quatro Reais com Setenta e Cinco Centavo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19"/>
              <w:gridCol w:w="5440"/>
              <w:gridCol w:w="887"/>
              <w:gridCol w:w="1436"/>
              <w:gridCol w:w="1395"/>
              <w:gridCol w:w="1412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ioridazina 100 m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78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,04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91,2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striol Creme Vaginal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8,7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74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afazolina + Benzalcônio + Cl Sódio Adult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5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,99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9,55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344,7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emergencial deste medicamento se deve ao fato de que a central de medicamentos pertencente ao consórcio que realiza a aquisição para toda região, da qual o município é integrante, informou que não possuem estoque deste medicamento, pois a empresa fornecedora não está conseguindo realizar a entrega dos remédios, devido a atrasos em toda a área de produção, transporte e importação causada pela pandemia. 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s medicamentos, visto que se encontra em falta na Farmácia Básica Municipal e que é utilizado por grande parte da população, realiza-se a devida aquisição na empresa que apresentou menor valor  que possuía para entrega em relação às demais apuradas na pesquisa de preço realizad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9.3390.3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1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49</Words>
  <Characters>242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8:00Z</dcterms:created>
  <dc:creator>pbvc</dc:creator>
  <dc:description/>
  <dc:language>en-US</dc:language>
  <cp:lastModifiedBy>COMPRAS1</cp:lastModifiedBy>
  <cp:lastPrinted>2020-10-05T11:26:00Z</cp:lastPrinted>
  <dcterms:modified xsi:type="dcterms:W3CDTF">2020-10-05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