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6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emergencial de peças e serviços de mão de obra para conserto do problema diagnosticado no Cobalt, placa IST 3990, patrimônio nº 5774, o qual é utilizado nas atividades desenvolvidas pela Secretaria Municipal de Educação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973, 2975 e 3134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IRILO LEONARDO PITTOL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.409.896/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1.257,00 (Mil, Duzentos e Cinquenta e Sete Reais), para a aquisição de peças e execução dos serviços necessári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7"/>
              <w:gridCol w:w="5471"/>
              <w:gridCol w:w="884"/>
              <w:gridCol w:w="1423"/>
              <w:gridCol w:w="1408"/>
              <w:gridCol w:w="1406"/>
            </w:tblGrid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XIM AMORTECEDOR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9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9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XIM DIREITO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312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12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ARRA AXIAL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6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6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UCHA BARRA ESTAB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Pç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8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6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OIFA DE BORRACHA VU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6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12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BIELETA DIANT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6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72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MÃO DE OBRA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8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AMBAGEM -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GEOMETRIA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50,00 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0,00</w:t>
                  </w:r>
                </w:p>
              </w:tc>
            </w:tr>
            <w:tr>
              <w:trPr/>
              <w:tc>
                <w:tcPr>
                  <w:tcW w:w="69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.257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emergencial de peças e serviços para o conserto do veículo supracitado se deve ao fato de que o mesmo apresentou problemas na suspensão e na direção, sendo necessário realizar a manutenção corretiva urgentemente, pois a não substituição pode comprometer a segurança do motorista que conduz este veículo. Dessa forma, sabendo-se da necessidade deste conserto, adquire-se os materiais e realiza-se os serviços na empresa supracitada pelo fato que esta apresentou orçamento com valor total menor, estando compatível com o praticado no mercad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38"/>
              <w:gridCol w:w="2027"/>
              <w:gridCol w:w="2144"/>
              <w:gridCol w:w="4780"/>
            </w:tblGrid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6.3390.39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57/2020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e de supervisão da educ</w:t>
                  </w:r>
                </w:p>
              </w:tc>
            </w:tr>
            <w:tr>
              <w:trPr/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6.3390.30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754/2020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e de supervisão da educ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5 de Outu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2826A0-9359-4BDD-9645-3B3023279D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59</Words>
  <Characters>2483</Characters>
  <CharactersWithSpaces>29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0:00Z</dcterms:created>
  <dc:creator>pbvc</dc:creator>
  <dc:description/>
  <dc:language>en-US</dc:language>
  <cp:lastModifiedBy>User</cp:lastModifiedBy>
  <cp:lastPrinted>2020-09-22T11:31:00Z</cp:lastPrinted>
  <dcterms:modified xsi:type="dcterms:W3CDTF">2020-10-05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