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Gran Siena, placa IUY 3I54, patrimônio nº 6860, o qual é utilizado nas atividades desenvolvidas pela Secretaria Municipal de Saúde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3151 e 315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888,00 (Oitocentos e Oitenta e Oito Reai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2"/>
              <w:gridCol w:w="884"/>
              <w:gridCol w:w="1426"/>
              <w:gridCol w:w="1410"/>
              <w:gridCol w:w="1400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HA BANDEJ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9,5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8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H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2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4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IELETA DIANT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78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5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,5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8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88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na direção, sendo necessário realizar a manutenção corretiva urgentemente, pois a não substituição torna a condução imprecisa. Dessa forma, sabendo-se da necessidade deste conserto, adquire-se os materiais e realiza-se os serviços na empresa supracitada pelo fato que esta apresentou orçamento com valor total menor, estando compatível com 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76.3390.39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56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Gestão da saúde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2.076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148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4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Gestão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6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826A0-9359-4BDD-9645-3B3023279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12</Words>
  <Characters>222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0:00Z</dcterms:created>
  <dc:creator>pbvc</dc:creator>
  <dc:description/>
  <dc:language>en-US</dc:language>
  <cp:lastModifiedBy>User</cp:lastModifiedBy>
  <cp:lastPrinted>2020-09-22T11:31:00Z</cp:lastPrinted>
  <dcterms:modified xsi:type="dcterms:W3CDTF">2020-10-06T13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