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a Ambulância Jumpy Furgão 1.6, placa IZC- 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45 e 3147 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03,37 (Duzentos e Três Reais com Trinta e Sete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SENSOR ABS DE RODA TRASEIRA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3,37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3,37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5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3,37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diagnosticado, bem como pelo fato de que a troca dessas peças são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97</Words>
  <Characters>2149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9:00Z</dcterms:created>
  <dc:creator>pbvc</dc:creator>
  <dc:description/>
  <dc:language>en-US</dc:language>
  <cp:lastModifiedBy>User</cp:lastModifiedBy>
  <cp:lastPrinted>2020-06-18T19:08:00Z</cp:lastPrinted>
  <dcterms:modified xsi:type="dcterms:W3CDTF">2020-10-07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