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0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7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7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ontratação de empresa especializada para realizar a instalação da rede estruturada de telefonia no Prédio Administrativo Municipal. 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dministração, Planejamento e Fazend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ascii="Times New Roman" w:hAnsi="Times New Roman"/>
                <w:sz w:val="24"/>
                <w:szCs w:val="24"/>
              </w:rPr>
              <w:t>: 3197 e 3201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TEVAN DE CARVALHO REIS - ME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6.011.468/0001-6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21.680,71 (Vinte e Um Mil, Seiscentos e Oitenta Reais com Setenta e Um Centavos), para a contratação de empresa, sendo que a descriminação dos itens necessários e seus valores unitários encontram-se descrita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6"/>
              <w:gridCol w:w="5466"/>
              <w:gridCol w:w="884"/>
              <w:gridCol w:w="1425"/>
              <w:gridCol w:w="1406"/>
              <w:gridCol w:w="1412"/>
            </w:tblGrid>
            <w:tr>
              <w:trPr/>
              <w:tc>
                <w:tcPr>
                  <w:tcW w:w="6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Lote: LOTE ÚNICO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Preço Total do Lote: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1.680,71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ELETROCALHA 100X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7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1,84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81,28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ELETROCALHA 200 X 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90,78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72,34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EMENDA ELETROCALHA 100X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7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,67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6,39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URVA ELETROCALHA 100 X 50 H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1,59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6,3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URVA ELETROCALHA 200X50 H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6,00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6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URVA ELETROCALHA 200X50 V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6,70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6,7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TAMPA ELETROCALH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4,80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4,8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AO FRANCESA 150 MM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5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0,25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06,25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AO FRANCESA 300 MM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0,50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43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SUPORTE IGREJINHA 100X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5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7,29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9,35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SUPORTE IGREJINHA 200X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9,72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9,1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VERGALHÃO 3/8 3 METROS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8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6,20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9,6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HUMBADOR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78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3,4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IT PARAFUSO BOLH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0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5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10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AIXA CONDULETE POLEGAD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4,58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37,4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TAMPA 2 FUROS POLEGAD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,56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96,8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DAPTADOR POLEGADA PARA 3/4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62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7,2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URVA 3/4 COM BOLH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,67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3,4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ARRA CONDULETE 3/4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1,59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79,5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BRAÇADEIRA 3/4 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,24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24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ATCH PANNEL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16,00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64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RACK 44U'S X 660 MM DE PROFUNDIDADE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.179,50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179,5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RGANIZADOR DE CABOS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2,68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36,08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REGUA COM 8 SAIDAS DE TOMAD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6,20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6,2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ANDEIJA 500 MM 1U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74,70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49,4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IT PARAFUSO GAIOL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29,60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9,6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TOMADA RJ 4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1,00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30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AIXA DE CABO CATS 305M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741,00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964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ABO CTP APL 50X4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5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,42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55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ATCH CORD 1,5M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9,80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94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ÃO DE OBRA PARA INSTALAÇÃO DE REDE TELEFONIC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7.100,00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100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ndo em vista que a atual rede telefônica do prédio administrativo apresenta problemas de funcionamento em vários ramais, bem como por estar em péssimas condições de utilização com falhas na transmissão de sinal e de sons, busca-se contratar empresa especializada para realizar a nova instalação dos ramais, visando proporcionar o efetivo funcionamento da rede telefônica e futuramente utilizar a tubulação para passagem de rede lógica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ssa forma, contrata-se a empresa supracitada, pelo fato de que esta é especializada em reparação e manutenção de equipamentos comunicação, bem como por apresentar orçamento global com menor valor em relação às demais apuradas na pesquisa de preço realizada, visto que o valor total para a aquisição esta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6"/>
              <w:gridCol w:w="2016"/>
              <w:gridCol w:w="2147"/>
              <w:gridCol w:w="4740"/>
            </w:tblGrid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04.3390.3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8/2020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administrativas da administração e plan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04.3390.39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3/2020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administrativas da administração e plan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9 de Outu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223812-7763-415A-A994-59901C5261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680</Words>
  <Characters>3673</Characters>
  <CharactersWithSpaces>43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49:00Z</dcterms:created>
  <dc:creator>pbvc</dc:creator>
  <dc:description/>
  <dc:language>en-US</dc:language>
  <cp:lastModifiedBy>User</cp:lastModifiedBy>
  <cp:lastPrinted>2020-10-09T18:33:00Z</cp:lastPrinted>
  <dcterms:modified xsi:type="dcterms:W3CDTF">2020-10-09T19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