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0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7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7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manutenção corretiva do C4 Lounge, placa IUY 2423, patrimônio 8346, pertencente ao Gabinete do Prefeito, visto que o veícul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Gabinete do Prefei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219, 3220 e 3230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.078,75 (Dois Mil e Setenta e Oito Reais com Setenta e Cinco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75"/>
              <w:gridCol w:w="883"/>
              <w:gridCol w:w="1424"/>
              <w:gridCol w:w="1405"/>
              <w:gridCol w:w="1405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ORCA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7,27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4,5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ORRACHA DO AMORTECEDOR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9,25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9,25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MORTECEDOR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95,3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95,3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UPORTE AMORTECEDOR TRAS. SUP. DIREIT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49,75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49,75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ORCAS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2,67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,67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ORCA HEXAGONAL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,8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,8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ORCA COM BASE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3,68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,68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ARAFUSO -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3,38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6,76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GEOMETRIA E BALANCEAMENT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3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ERVIÇO DE TORN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h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ERVIÇOS MECANICOS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h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5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2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30,00</w:t>
                  </w:r>
                </w:p>
              </w:tc>
            </w:tr>
            <w:tr>
              <w:trPr/>
              <w:tc>
                <w:tcPr>
                  <w:tcW w:w="6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.078,75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02.3390.3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9/2020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administrativas do gabinete do prefeit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02.3390.3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4/2020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administrativas do gabinete do prefeito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devido ao problema diagnosticado na suspensão do veículo, o qual é responsável por absorver os impactos das irregularidades das estradas, bem como pelo fato de que a troca dessas peças são condicionante a garantia oferecida pelo fabricante, busca-se realizar o serviço e adquirir o material na concessionária autorizada com a finalidade de manter a conservação do veícul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0"/>
              </w:rPr>
            </w:pPr>
            <w:r>
              <w:rPr>
                <w:rFonts w:ascii="Times New Roman" w:hAnsi="Times New Roman"/>
                <w:sz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9 de Outu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ADBD-EDFC-4E53-9EDA-A6D5EED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56</Words>
  <Characters>2466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34:00Z</dcterms:created>
  <dc:creator>pbvc</dc:creator>
  <dc:description/>
  <dc:language>en-US</dc:language>
  <cp:lastModifiedBy>User</cp:lastModifiedBy>
  <cp:lastPrinted>2020-06-18T19:08:00Z</cp:lastPrinted>
  <dcterms:modified xsi:type="dcterms:W3CDTF">2020-10-09T2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