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1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8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7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manutenção corretiva da Ambulância Jumpy Furgão 1.6, placa IZC- 9B48, patrimônio 8504, pertencente à Secretaria de Saúde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228 e 3229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485,05 (Quatrocentos e Oitenta e Cinco Reais com Cinco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1"/>
              <w:gridCol w:w="885"/>
              <w:gridCol w:w="1424"/>
              <w:gridCol w:w="1410"/>
              <w:gridCol w:w="1402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OL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33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,3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LUÍDO FREI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5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UBO FLEXIVEL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66,47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6,47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UPORTE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2,25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2,25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RVIÇOS MECANICOS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20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20,00</w:t>
                  </w:r>
                </w:p>
              </w:tc>
            </w:tr>
            <w:tr>
              <w:trPr/>
              <w:tc>
                <w:tcPr>
                  <w:tcW w:w="6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85,05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devido ao problema diagnosticado no tubo flexível de freio, bem como pelo fato de que a troca dessas peças são condicionante a garantia oferecida pelo fabricante, busca-se realizar o serviço e adquirir o material na concessionária autorizada com a finalidade de manter a conservação do veículo, tendo em vista que esse veículo é utilizado para o transporte de pacient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7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Outu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16</Words>
  <Characters>224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9:00Z</dcterms:created>
  <dc:creator>pbvc</dc:creator>
  <dc:description/>
  <dc:language>en-US</dc:language>
  <cp:lastModifiedBy>User</cp:lastModifiedBy>
  <cp:lastPrinted>2020-06-18T19:08:00Z</cp:lastPrinted>
  <dcterms:modified xsi:type="dcterms:W3CDTF">2020-10-13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