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is de consumo e permanente para uso da Unidade Básica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38, 3047, 3048, 3049, 3050, 3056 e 3248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736,00 (Quatro Mil, Setecentos e Trinta e Seis Reais)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5"/>
              <w:gridCol w:w="890"/>
              <w:gridCol w:w="1429"/>
              <w:gridCol w:w="1421"/>
              <w:gridCol w:w="14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NEIRA TEMPORIZADA MÓVEL PARA BANCAD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6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4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NEIRA TEMPORIZADA PARA BANCAD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9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6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NEIRA TEMPORIZADA MÓVEL DE PAREDE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6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6,00</w:t>
                  </w:r>
                </w:p>
              </w:tc>
            </w:tr>
            <w:tr>
              <w:trPr/>
              <w:tc>
                <w:tcPr>
                  <w:tcW w:w="7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736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CHIRMANN MATERIAIS E SOLUÇÕES PARA CONSTRU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.579.701/0005-0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87,70 (Quatrocentos e Oitenta e Sete Reais com Setenta Centavos), para a aquisição dos produtos, sendo que a descriminação dos itens e seus valores unitários encontram-se descrita na tabela abaixo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5"/>
              <w:gridCol w:w="890"/>
              <w:gridCol w:w="1429"/>
              <w:gridCol w:w="1421"/>
              <w:gridCol w:w="14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IXA TERMICA 34 LITROS -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9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,9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RNEIRA ELETRICA 5500W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98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,80</w:t>
                  </w:r>
                </w:p>
              </w:tc>
            </w:tr>
            <w:tr>
              <w:trPr/>
              <w:tc>
                <w:tcPr>
                  <w:tcW w:w="7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87,7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LOBAL DISTRIBUIÇÃO DE BENS DE CONSUM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.237.911/0075-8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89,00 (Quatrocentos e Oitenta e Nove Reais</w:t>
            </w:r>
            <w:r>
              <w:rPr/>
              <w:t>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5"/>
              <w:gridCol w:w="890"/>
              <w:gridCol w:w="1429"/>
              <w:gridCol w:w="1421"/>
              <w:gridCol w:w="14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PIRADOR PÓ E AGU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89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9,00</w:t>
                  </w:r>
                </w:p>
              </w:tc>
            </w:tr>
            <w:tr>
              <w:trPr/>
              <w:tc>
                <w:tcPr>
                  <w:tcW w:w="7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712,7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AGAMENT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a respectiva contratada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cuidados maiores com a higiene pessoal dos funcionários e usuários da Unidade Básica de Saúde, busca-se adquirir torneiras automáticas a fim de evitar contato e desperdício de água, bem como adquirir aspirador de pó para auxiliar na limpeza do ambiente e caixa térmica para acondicionar as vacinas em temperatura adequada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sa forma, adquire-se os materiais nas empresas que apresentaram orçamento com menor valor em relação às demais, visto que o presente processo de compra é realizado através de uma contratação direta, na modalidade de dispensa em razão do valor, devido o fato do valor total para a aquisição desses materiais está dentro dos 10% do limite de compra, conforme previsto no fundamento legal desse processo.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3"/>
              <w:gridCol w:w="2168"/>
              <w:gridCol w:w="4821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21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50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2/2020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epidemiológica e ambiental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62/2020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013.4490.52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1/2020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quisição de materiais e equipamentos permanen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46:00Z</dcterms:created>
  <dc:creator>pbvc</dc:creator>
  <dc:description/>
  <cp:keywords/>
  <dc:language>en-US</dc:language>
  <cp:lastModifiedBy>User</cp:lastModifiedBy>
  <cp:lastPrinted>2020-10-14T09:09:00Z</cp:lastPrinted>
  <dcterms:modified xsi:type="dcterms:W3CDTF">2020-10-14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