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para aquisição de mudas de plantas, insumos e materiais de jardinagem, bem como para execução do serviço de acordo com o Projeto de Paisagismo para as áreas públicas d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Saúde, Desenv. Social, Hab. Saneament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, Logística e Obr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88, 3289, 3290, 3292, 3293, 3305, 3306, 3307, 3308, 3309, 3310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IRTON VENDRUSCUL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812.445/0001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2.639,00 (Vinte e Dois Mil, Seiscentos e Trinta e Nove Reais) para a aquisição dos produtos e execução dos serviços necessários, sendo que a descriminação dos itens e seus valores unitários encontram-se descrita na tabela abaixo: 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576"/>
              <w:gridCol w:w="889"/>
              <w:gridCol w:w="1429"/>
              <w:gridCol w:w="1418"/>
              <w:gridCol w:w="142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RA DE RIO DE 5CM À 9C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3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RA DE RIO DE 1CM À 4C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3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3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NCO DE JARDIM DE MADEIRA 1,5 COMP X 40 CM LAR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7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GOLADO 3M COMP X 3M LARG X 2,80M AL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60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MITADOR/SEPARADOR DE GRAM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8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3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MA ESMERALD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9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7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ODOCARPOS 1,3M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9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58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DAS DE GRAMA PRETA ALTA C/ 15 UND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785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34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1,9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DAS PAU BRASIL 1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6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DAS DE BROMÉLIAS DO S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5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QUEIRO JERIVA 1,3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VANDA DE POTE 30 C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2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OSTO ORGANICO 25 K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O DE OBRA PARA SERVIÇOS DE JARDIN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00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.639,9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67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embelezamento das áreas públicas localizadas em frente ao Prédio Administrativo, na entrada do Cemitério, na Praça e no estacionamento aberto da Secretaria Municipal de Saúde, busca-se contratar empresa especializada em atividades paisagísticas com a finalidade de atender ao Projeto de Execução de Mobiliário e Vegetação Urbana para o Município de Boa Vista do Cadeado, visando buscar um ambiente mais harmonioso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contrata-se a empresa supracitada devido ao fato de que esta apresentou orçamento com menor valor em relação às demais, visto que o presente processo de compra é realizado através de uma contratação direta, na modalidade de dispensa em razão do valor, visto que o valor total para a aquisição desses materiais estar dentro dos 10% do limite de compra, conforme previsto no fundamento legal desse processo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6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6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40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4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ter e estruturar a praça minicipal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39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ter e ampliar cemitérios municipais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6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8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40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ter e estruturar a praça minicipal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39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4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ter e ampliar cemitérios municip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0:00Z</dcterms:created>
  <dc:creator>pbvc</dc:creator>
  <dc:description/>
  <cp:keywords/>
  <dc:language>en-US</dc:language>
  <cp:lastModifiedBy>User</cp:lastModifiedBy>
  <cp:lastPrinted>2020-10-19T10:38:00Z</cp:lastPrinted>
  <dcterms:modified xsi:type="dcterms:W3CDTF">2020-10-19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