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r a fabricação e instalação de móveis planejados, os quais serão instalados na cozinha, sala da biblioteca, sala da assessoria, banheiro do pavimento superior, lavanderia, recepção e no banheiro feminino da Prefeitura Municip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a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15, 3316, 3322, 3323, 3324, 3325, 3326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DEMILSON DE LIMA WELNECKER 0179328808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40.734/0001-6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8.500,00 (Dezoito Mil e Quinhentos Reais) para a aquisição do material, sendo que a descriminação do item e seu valor unitário encontram</w:t>
            </w:r>
            <w:r>
              <w:rPr/>
              <w:t>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67"/>
              <w:gridCol w:w="891"/>
              <w:gridCol w:w="1431"/>
              <w:gridCol w:w="1421"/>
              <w:gridCol w:w="1424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LCAO PIA Com: Bancada em mármore, armários de MDF, 3 portas de correr, puxadores de alumínio e espaço para botijão de gá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0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RRE Com: Espaço para geladeira, armários, 3 portas de correr e puxadores de alumíni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50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A MOVEL EM MDF Com: 2 tampos, de correr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5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MARIO 2,5 X 1,06 M Com: 2 portas de correr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475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5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ESA/ ESCRIVANINHA EM L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475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5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MARIO 2,5M Com: 1 porta e prateleira interna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90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LCAO PARA LAVATÓRIO Com: Bancada em mármore, armários em MDF, 2 portas de correr e puxadores de alumíni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0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MARIO PARA DEPÓSITO 2,5M Com: 2 portas de correr em MDF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80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0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LCAO PARA LAVATÓRIO EM MDF Com: Armário, 2 portas de correr e puxadores de alumíni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0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MÁRIO 2,1 X 0,75 Com: 3 portas de correr em MDF e puxadores em alumíni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60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A/ ESCRIVANIHA Com: Pratreleiras, armários de 3 gavetas em MDF e puxadores em alumíni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60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BLADO Com: Piso tabuad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0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LCAO PARA LAVATÓRIO DE MDF Com: 3 portas de correr, puxadores de alumínio e espaço para armazenar lixeir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900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0,00</w:t>
                  </w:r>
                </w:p>
              </w:tc>
            </w:tr>
            <w:tr>
              <w:trPr/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8.500,0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78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dispor e organizar os materiais e produtos de utilização diária nas salas, bem como de se ter um ambiente adequado com recursos para desenvolver as atividades em ergonomia, busca-se contratar empresa que confeccione e monte móveis planejados, visto que estes serão instalados nos ambientes onde os móveis estão em falta ou que necessitem de substituição por estarem danificados.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sa forma, adquire-se o material na empresa que apresentou orçamento com menor valor em relação às demais, visto que o presente processo de compra é realizado através de uma contratação direta, na modalidade de dispensa em razão do valor, devido o fato do valor total para a aquisição desses materiais está dentro dos 10% do limite de compra, conforme previsto no fundamento legal desse processo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4"/>
              <w:gridCol w:w="2050"/>
              <w:gridCol w:w="2174"/>
              <w:gridCol w:w="4804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3.4490.5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/2020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8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10-19T1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