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dispenser para álcool gel com pedal e tapetes sanitizantes, para serem dispostos na entrada do Prédio Administrativo e nas Salas pertencentes à Secretaria Municipal de Saúde, como medida de prevenção contra o Covid-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dministração, Planejamento e Faz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84, 3385, 3386, 3387, 3388, 3389 e 3390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AFAEL CORREA FARIA 07382703690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898.382/0001-4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98,40 (Trezentos e Noventa e Oito Reais com Quarenta Centavos) para a aquisição dos produtos, sendo que a descriminação do item e seu valor unitário encontram-se descrita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1351"/>
              <w:gridCol w:w="824"/>
              <w:gridCol w:w="837"/>
              <w:gridCol w:w="4773"/>
              <w:gridCol w:w="1705"/>
              <w:gridCol w:w="126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PETE SANITIZANTE 60 X 4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9,80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8,40</w:t>
                  </w:r>
                </w:p>
              </w:tc>
            </w:tr>
            <w:tr>
              <w:trPr/>
              <w:tc>
                <w:tcPr>
                  <w:tcW w:w="10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98,4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ELI VIEIRA DISTRIBUIDORA DE SOROS E EQUIPAMENTOS MEDICOS EIRELI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733.345/0001-1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33,96 (Quinhentos e Trinta e Três Reais com Noventa e Seis Centavos) para a aquisição dos produtos, sendo que a descriminação do item e seu valor unitário encontram-se descrita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1351"/>
              <w:gridCol w:w="824"/>
              <w:gridCol w:w="837"/>
              <w:gridCol w:w="4773"/>
              <w:gridCol w:w="1705"/>
              <w:gridCol w:w="126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SPENSER TIPO TOTEN PARA ALCOOL GEL COM ACIONAMENTO POR PEDAL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33,49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3,96</w:t>
                  </w:r>
                </w:p>
              </w:tc>
            </w:tr>
            <w:tr>
              <w:trPr/>
              <w:tc>
                <w:tcPr>
                  <w:tcW w:w="10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32,36 </w:t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222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tender os protocolos de prevenção referentes à Covid-19 para evitar sua propagação e realizar o seu controle, busca-se adquirir tapetes sanitizantes para que possa ser realizado a desinfecção de vírus e bactérias nos locais públicos da Secretaria de Saúde onde há grande circulação, bem como a aquisição de totem para dispor álcool em gel com acionamento em pedal, evitando assim o contato por não necessitar tocar com as mã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isso, justifica-se a contratação por esta ser facultada, tendo em vista a Emergência em Saúde Pública declarada pela Organização Mundial da saúde na data de 30 de Janeiro do ano corrente e no disposto no artigo 4 da Lei Federal 13.979/2020, visto que são adquiridos nas empresas que apresentaram orçamento com menor valor em relação às dem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sanitárias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8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6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rimeira infância melhor - PIM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10-27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