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9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manutenção preventiva referente à revisão de 30 mil Km da Van Fiat Ducato, placa IZC 6C61, patrimônio nº 9151, pertencente à Secretaria de Saúde, tendo em vista que o veículo se encontra dentro do período de garanti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431 e 343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RINA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4.089.398/0001-2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1.033,34 (Onze Mil, Trinta e Três Reais com Trinta e Quatro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511"/>
              <w:gridCol w:w="876"/>
              <w:gridCol w:w="1417"/>
              <w:gridCol w:w="1391"/>
              <w:gridCol w:w="139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STILHA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ÓLE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9,5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9,5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ORTECEDOR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978,91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957,8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DO FILTR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67,68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7,6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FILTRANTE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67,68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7,6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AR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101,22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01,2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IGIENIZADOR AR CONDICIONAD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5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EO 5W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1,96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1,7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QUIDO DE ARREFECIMENT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9,25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9,2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IT CAR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2,43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2,4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DE MECÂNIC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5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MPEZA SISTEMA ARREFECIMENT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VISÃ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5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LINHAMENTO/BALANCEAMENT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45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HIGIENIZAÇÃO DE AR CONDICIONADO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6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1.033,34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realizar a manutenção preventiva e programada, referente à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6 de Nov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94</Words>
  <Characters>2669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8:00Z</dcterms:created>
  <dc:creator>pbvc</dc:creator>
  <dc:description/>
  <dc:language>en-US</dc:language>
  <cp:lastModifiedBy>User</cp:lastModifiedBy>
  <cp:lastPrinted>2020-06-18T19:08:00Z</cp:lastPrinted>
  <dcterms:modified xsi:type="dcterms:W3CDTF">2020-11-06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