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1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9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8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aparelhos e utensílios domésticos para a Cozinha e Lavanderia pertencentes ao Centro Administrativo da Prefeitura Municipal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a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453, 3454 e 3455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GAZINE LUIZA S/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960.950/0285-65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99,00 (Quinhentos e Noventa e Nove Reais) para a</w:t>
            </w:r>
            <w:r>
              <w:rPr/>
              <w:t xml:space="preserve"> aquisição do material, sendo que a descriminação do item e seu valor unitário encontram-se descritas na tabela abaixo:</w:t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1354"/>
              <w:gridCol w:w="811"/>
              <w:gridCol w:w="1031"/>
              <w:gridCol w:w="4591"/>
              <w:gridCol w:w="1656"/>
              <w:gridCol w:w="1268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Marca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IBELL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URIFICADOR D'ÁGUA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99,00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9,00</w:t>
                  </w:r>
                </w:p>
              </w:tc>
            </w:tr>
            <w:tr>
              <w:trPr/>
              <w:tc>
                <w:tcPr>
                  <w:tcW w:w="100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99,0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COLOMBO SA COMERCIO DE UTILIDADES DOMESTICAS</w:t>
            </w:r>
          </w:p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.848.543/0121-8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299,00 (Mil, Duzentos e Noventa e Nove Reais) para a</w:t>
            </w:r>
            <w:r>
              <w:rPr/>
              <w:t xml:space="preserve"> aquisição do material, sendo que a descriminação do item e seu valor unitário encontram-se descritas na tabela abaixo:</w:t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1354"/>
              <w:gridCol w:w="799"/>
              <w:gridCol w:w="1554"/>
              <w:gridCol w:w="4192"/>
              <w:gridCol w:w="1577"/>
              <w:gridCol w:w="1236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Marca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TROLUX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QUINA DE LAVAR ROUPA 8,5KG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.299,00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99,00</w:t>
                  </w:r>
                </w:p>
              </w:tc>
            </w:tr>
            <w:tr>
              <w:trPr/>
              <w:tc>
                <w:tcPr>
                  <w:tcW w:w="100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299,00 </w:t>
                  </w:r>
                </w:p>
              </w:tc>
            </w:tr>
          </w:tbl>
          <w:p>
            <w:pPr>
              <w:pStyle w:val="SemEspaamento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LOBAL DISTRIBUICAO DE BENS DE CONSUMO LTDA.</w:t>
            </w:r>
          </w:p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237.911/0074-04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01,90 (Quatrocentos e Um Reais com Noventa Centavos) para a</w:t>
            </w:r>
            <w:r>
              <w:rPr/>
              <w:t xml:space="preserve"> aquisição do material, sendo que a descriminação do item e seu valor unitário encontram-se descritas na tabela abaixo:</w:t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1354"/>
              <w:gridCol w:w="811"/>
              <w:gridCol w:w="1030"/>
              <w:gridCol w:w="4593"/>
              <w:gridCol w:w="1656"/>
              <w:gridCol w:w="1268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Marca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TLAS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OGÃO A GAS COOKTOP 4 BOCAS, COM CHAMA DUPLA E TRIPLA, ACENDEDOR AUTOMÁTICO, QUEIMADORES COM ENCAIXE DE FÁCIL DE REMOÇÃO PARA LIMPEZA E REMOÇÃO. 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01,90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1,90</w:t>
                  </w:r>
                </w:p>
              </w:tc>
            </w:tr>
            <w:tr>
              <w:trPr/>
              <w:tc>
                <w:tcPr>
                  <w:tcW w:w="100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01,90 </w:t>
                  </w:r>
                </w:p>
              </w:tc>
            </w:tr>
          </w:tbl>
          <w:p>
            <w:pPr>
              <w:pStyle w:val="SemEspaamento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74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o em vista as altas temperaturas do ambiente e que o antigo bebedouro encontra-se danificados, busca-se adquirir um purificador de água refrigerado para manter a água em temperatura agradável para os servidores, bem como devido ao fato de que os ambientes em que se encontram a cozinha e a lavanderia passaram por reformas e troca de móveis aonde houve uma diminuição do espaço, necessita-se assim adquirir um novo fogão para substituir o antigo e uma máquina de lavar roupas para dar continuidade aos serviços de limpeza dos panos. </w:t>
            </w:r>
          </w:p>
          <w:p>
            <w:pPr>
              <w:pStyle w:val="PargrafodaLista"/>
              <w:spacing w:lineRule="auto" w:line="276" w:before="24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sa forma, adquire-se os materiais nas empresas que apresentaram orçamento com menor valor em relação às demais, visto que o presente processo de compra é realizado através de uma contratação direta, na modalidade de dispensa em razão do valor, devido o fato do valor total para a aquisição desses materiais está dentro dos 10% do limite de compra, conforme previsto no fundamento legal desse processo.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8"/>
              <w:gridCol w:w="2040"/>
              <w:gridCol w:w="2204"/>
              <w:gridCol w:w="4710"/>
            </w:tblGrid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03.4490.5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2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9/2020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quisição de materiais e equipamentos permanent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0 de Nov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24:00Z</dcterms:created>
  <dc:creator>pbvc</dc:creator>
  <dc:description/>
  <cp:keywords/>
  <dc:language>en-US</dc:language>
  <cp:lastModifiedBy>User</cp:lastModifiedBy>
  <cp:lastPrinted>2019-06-11T16:53:00Z</cp:lastPrinted>
  <dcterms:modified xsi:type="dcterms:W3CDTF">2020-11-11T1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