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DISPENSA DE LICITAÇÃO Nº 118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198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189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quisição de peças e serviços de mão de obra para manutenção preventiva referente à quarta revisão do veículo Onix placa IZK 4E97, patrimônio 9149, pertencente à Secretaria Municipal de Saúde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volvimento Social, Hab. e Saneamento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3450 e 3456/2020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SPONCHIADO JARDINE VEICULOS LTDA.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00.485.542/0007-97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1.767,29 (Mil, Setecentos e Sessenta e Sete Reais com Vinte e Nove Centavos), para a aquisição de peças e execução dos serviços necessários, sendo que a descriminação dos itens e seus valores unitários encontram-se descritas na tabela abaixo: 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7"/>
              <w:gridCol w:w="5476"/>
              <w:gridCol w:w="883"/>
              <w:gridCol w:w="1424"/>
              <w:gridCol w:w="1404"/>
              <w:gridCol w:w="1405"/>
            </w:tblGrid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ASTILHA DE FREIO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ç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76,19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76,19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SILICONE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30,9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0,9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FILTRO DE AR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ç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63,73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63,73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ÓLEO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Lt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30,33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0,33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NEL CARTER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ç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6,93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6,93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OXI SANITIZAÇÃO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69,01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69,01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FILTRO DE OLEO DO MOTOR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43,55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3,55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FILTRO COMBUSTIVEL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54,61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4,61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OLEO MOTOR 0 W20 SINTÉTICO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Lt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3,00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60,67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82,01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ROTETOR DO POLO BATERIA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56,72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6,72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ENCHIMENTO DO PARALAMA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19,18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19,18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DEFLETOR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80,94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80,94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LIMPEZA SISTEMA DE INJEÇÃO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48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48,0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ROTETOR DO RESPINGO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85,19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85,19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REVISÃO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00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00,0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GEOMETRIA.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60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60,0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5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BALANCEAMENTO.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60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60,00</w:t>
                  </w:r>
                </w:p>
              </w:tc>
            </w:tr>
            <w:tr>
              <w:trPr/>
              <w:tc>
                <w:tcPr>
                  <w:tcW w:w="69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.767,29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XVII, da Lei Federal nº 8.666 de 21 de Junho de 1993 e alterações posteriores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ndo em vista a necessidade de realizar a manutenção preventiva e programada do veículo supracitado, busca-se realizar a revisão, bem como adquirir as peça diagnosticadas e realizar a execução dos serviços na concessionária autorizada com a finalidade de manter a conservação do veículo, visto que estes se encontram condicionante a garantia oferecida pelo fabricante e que o veículo é utilizado para realizar os deslocamentos de pacientes e usuários do Centro de Atenção Psicossocial – CAPS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98"/>
              <w:gridCol w:w="2040"/>
              <w:gridCol w:w="2165"/>
              <w:gridCol w:w="4686"/>
            </w:tblGrid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32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Projeto/Atividade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32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Recurso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32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pesa/Ano</w:t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32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32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.018.3390.39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32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40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32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38/2020</w:t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32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çães da saúde mental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32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.018.3390.3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32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40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32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30/2020</w:t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32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çães da saúde mental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"/>
                <w:szCs w:val="24"/>
              </w:rPr>
            </w:pPr>
            <w:r>
              <w:rPr>
                <w:rFonts w:ascii="Times New Roman" w:hAnsi="Times New Roman"/>
                <w:sz w:val="2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"/>
                <w:szCs w:val="24"/>
              </w:rPr>
            </w:pPr>
            <w:r>
              <w:rPr>
                <w:rFonts w:ascii="Times New Roman" w:hAnsi="Times New Roman"/>
                <w:sz w:val="2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"/>
                <w:szCs w:val="24"/>
              </w:rPr>
            </w:pPr>
            <w:r>
              <w:rPr>
                <w:rFonts w:ascii="Times New Roman" w:hAnsi="Times New Roman"/>
                <w:sz w:val="2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1 de Novembr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1EEE42-ABC2-44A5-9DBC-9926D66839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499</Words>
  <Characters>2700</Characters>
  <CharactersWithSpaces>31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06:00Z</dcterms:created>
  <dc:creator>pbvc</dc:creator>
  <dc:description/>
  <dc:language>en-US</dc:language>
  <cp:lastModifiedBy>User</cp:lastModifiedBy>
  <cp:lastPrinted>2020-01-28T15:51:00Z</cp:lastPrinted>
  <dcterms:modified xsi:type="dcterms:W3CDTF">2020-11-11T13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