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0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9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Aquisição de reservatório de água para uso da Defesa Civil do município, a qual atenderá as famílias que encontram-se sem acesso a água devido aos efeitos da estiagem ocorrida em 2020.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Gabinete do Prefeito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65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ERCIO DE MATERIAIS DE CONSTRUCAO GUIDINI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593.578/0001-0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709,00 (Dois Mil Setecentos e Nove Reais), para a aquisição do material, sendo que a descriminação do item e seu valor unitário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4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NQUE DE ÁGUA PEMD - 5.000 LITR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709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09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70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justifica-se em razão da necessidade da Defesa Civil realizar o abastecimento de água, visando atender a população de baixa renda que foi atingida pela estiagem e que ainda sofre com os efeitos da mesma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adquire-se o material do fornecedor que apresentou proposta com valor menor do que as demais empresas pesquisada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57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S.O.S. cidadani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reservatório de água para uso da Defesa Civil do município, a qual atenderá as famílias que encontram-se sem acesso a água devido aos efeitos da estiagem ocorrida em 2020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06</Words>
  <Characters>2197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9:00Z</dcterms:created>
  <dc:creator>pbvc</dc:creator>
  <dc:description/>
  <dc:language>en-US</dc:language>
  <cp:lastModifiedBy>User</cp:lastModifiedBy>
  <cp:lastPrinted>2020-01-28T15:51:00Z</cp:lastPrinted>
  <dcterms:modified xsi:type="dcterms:W3CDTF">2020-11-1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