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2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9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confecção de calendários de mesa referente ao ano de 2021 com informações dos feriados, datas comemorativas e eventos municipai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520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ERGMANN &amp; MANN COMERCIO GRAFIC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60.705/0001-33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2.900,00 (Dois Mil e Novecentos Reai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a execução dos serviços necessários, sendo que a descriminação do item</w:t>
            </w:r>
            <w:r>
              <w:rPr/>
              <w:t xml:space="preserve"> e seu valor unitário encontram-se descrita na tabela abaixo: 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568"/>
              <w:gridCol w:w="891"/>
              <w:gridCol w:w="1431"/>
              <w:gridCol w:w="1422"/>
              <w:gridCol w:w="1422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FECÇÃO DE CALENDÁRIOS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000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,9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00,00</w:t>
                  </w:r>
                </w:p>
              </w:tc>
            </w:tr>
            <w:tr>
              <w:trPr/>
              <w:tc>
                <w:tcPr>
                  <w:tcW w:w="7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900,00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um novo ano se aproxima, busca-se contratar empresa especializada em serviços gráficos para adquirir calendários, visto que esse material é grande utilidade por os servidores terem contato diário e por informar a população sobre os eventos que ocorrerã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contrata-se a empresa que apresentou orçamento com menor valor em relação às demais, visto o presente processo de compra é realizado através de uma contratação direta, na modalidade de dispensa em razão do valor, devido o fato do valor total para a execução do serviço estar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1"/>
              <w:gridCol w:w="2064"/>
              <w:gridCol w:w="2185"/>
              <w:gridCol w:w="4772"/>
            </w:tblGrid>
            <w:tr>
              <w:trPr/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3.3390.39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3/2020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da cultur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7 de Nov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06:00Z</dcterms:created>
  <dc:creator>pbvc</dc:creator>
  <dc:description/>
  <dc:language>en-US</dc:language>
  <cp:lastModifiedBy>User</cp:lastModifiedBy>
  <cp:lastPrinted>2019-06-11T16:53:00Z</cp:lastPrinted>
  <dcterms:modified xsi:type="dcterms:W3CDTF">2020-11-17T1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