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enfeites natalinos para serem utilizados na decoração de natal da Praça Municipal e dos Prédios Públicos Municipai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547/202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ERMANNS &amp; BENETTI &amp; CIA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007.119/0001-3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903,32 (Quatro Mil, Novecentos e Três Reais com Trinta e Dois Centavos) para a aquisição do material, sendo que a descriminação do item e seu valor unitário encontram</w:t>
            </w:r>
            <w:r>
              <w:rPr/>
              <w:t>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567"/>
              <w:gridCol w:w="891"/>
              <w:gridCol w:w="1431"/>
              <w:gridCol w:w="1422"/>
              <w:gridCol w:w="142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STÃO NATALINO VERDE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2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8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ALHO DE FLORES NATALINAS SIMPLES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9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,6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7,4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ALHO DE FLORES NATALINAS COM BRILH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29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5,48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6,92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NA DECORADA COM LUZES E MOTOR COM MOVIMENT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99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7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UTA VERMELHA-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8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,00</w:t>
                  </w:r>
                </w:p>
              </w:tc>
            </w:tr>
            <w:tr>
              <w:trPr/>
              <w:tc>
                <w:tcPr>
                  <w:tcW w:w="7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903,32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78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as festividades natalinas se aproximam, busca-se adquirir materiais de decoração para entrar no clima natalino, enfeitando os lugares públicos da cidade e deixando-a mais bela e aconchegante.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sa forma, adquire-se o material na empresa que apresentou orçamento com menor valor em relação às demais, visto que o presente processo de compra é realizado através de uma contratação direta, na modalidade de dispensa em razão do valor, devido o fato do valor total para a aquisição desses materiais está dentro dos 10% do limite de compra, conforme previsto no fundamento legal desse processo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1"/>
              <w:gridCol w:w="2064"/>
              <w:gridCol w:w="2185"/>
              <w:gridCol w:w="4772"/>
            </w:tblGrid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4.3390.3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/2020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Nov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05:00Z</dcterms:created>
  <dc:creator>pbvc</dc:creator>
  <dc:description/>
  <dc:language>en-US</dc:language>
  <cp:lastModifiedBy>User</cp:lastModifiedBy>
  <cp:lastPrinted>2019-06-11T16:53:00Z</cp:lastPrinted>
  <dcterms:modified xsi:type="dcterms:W3CDTF">2020-11-23T1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