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1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20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19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empresa especializada em treinamentos para realizar curso de APH e SBV com carga horária total de 28 horas, destinado aos profissionais de enfermagem e motoristas vinculados à Unidade Básica de Saúde e ao CAPS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. de Saúde, Desenvolvimento Social, Habitação e Saneamento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543 e 3544/2020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OUZA FLORES &amp; CAMPOS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445.245/0001-65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resente contratação importa no Valor Total de R$ 6.300,00 (Seis Mil e Trezentos Reais), para a execução dos serviços contratados com detalhamento descrito abaixo:</w:t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32"/>
              <w:gridCol w:w="895"/>
              <w:gridCol w:w="1435"/>
              <w:gridCol w:w="1431"/>
              <w:gridCol w:w="1431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URSOS DE CAPACITAÇÃO E TREINAMENTOS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8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50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00,00</w:t>
                  </w:r>
                </w:p>
              </w:tc>
            </w:tr>
            <w:tr>
              <w:trPr/>
              <w:tc>
                <w:tcPr>
                  <w:tcW w:w="7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.300,00 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em até 05 (cinco) dias úteis após a emissão da nota fiscal mens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25, II, da Lei Federal nº 8.666 de 21 de Junho de 1993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o em vista que diariamente os profissionais de enfermagem e motoristas realizam os primeiros atendimentos aos pacientes que necessitam de serviços de emergência, bem como o transporte até o hospital, percebe-se a necessidade de atualizar a capacitação destes para que haja a execução correta dos protocolos de primeiros socorros, visto que apresentam mudanças na execução desses procedimentos de emergência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sa forma, contrata-se a empresa supracitada pelo fato de que esta é especializada em treinamento de desenvolvimento pessoal, dedicada nas áreas de emergência, resgate e saúde, visto que possui instrutores qualificados com registro profissional e vasta experiência na área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6"/>
              <w:gridCol w:w="2075"/>
              <w:gridCol w:w="2193"/>
              <w:gridCol w:w="4839"/>
            </w:tblGrid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11.3390.39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00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/2020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ções de qualidade no atendimento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18.3390.39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8/2020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çães da saúde mental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4 de Novem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10:00Z</dcterms:created>
  <dc:creator>pbvc</dc:creator>
  <dc:description/>
  <dc:language>en-US</dc:language>
  <cp:lastModifiedBy>User</cp:lastModifiedBy>
  <cp:lastPrinted>2020-04-28T16:49:00Z</cp:lastPrinted>
  <dcterms:modified xsi:type="dcterms:W3CDTF">2020-11-24T1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