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9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uma Unidade Central de Processamento (CPU) para o Setor de Almoxarifado pertencente à Secretaria Municipal de Administraçã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563/2020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YSTEMSUL INFORMATICA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582.316/0001-5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999,00 (Dois Mil, Novecentos e Noventa e Nove Reais) para a aquisição do material, sendo que a descriminação do item e seu valor unitário encontram</w:t>
            </w:r>
            <w:r>
              <w:rPr/>
              <w:t>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71"/>
              <w:gridCol w:w="891"/>
              <w:gridCol w:w="1431"/>
              <w:gridCol w:w="1421"/>
              <w:gridCol w:w="1421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IDADE CENTRAL DE PROCESSAMENTO DESKTOP INTEL CORE I5 9400 H310CM 8GB DDR4 SSD 240 TECLADO E MOUSE USB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999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99,00</w:t>
                  </w:r>
                </w:p>
              </w:tc>
            </w:tr>
            <w:tr>
              <w:trPr/>
              <w:tc>
                <w:tcPr>
                  <w:tcW w:w="7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999,0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78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no setor de almoxarifado trabalham dois servidores e há apenas um computador para a realização das atividades, busca-se adquirir mais um CPU para dar andamento e agilidade nas tarefas a serem realizadas por este setor.</w:t>
            </w:r>
          </w:p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sa forma, adquire-se o material na empresa que apresentou orçamento com menor valor em relação às demais, visto que o presente processo de compra é realizado através de uma contratação direta, na modalidade de dispensa em razão do valor, devido o fato do valor total para a aquisição desses materiais está dentro dos 10% do limite de compra, conforme previsto no fundamento legal desse processo. 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4"/>
              <w:gridCol w:w="2050"/>
              <w:gridCol w:w="2174"/>
              <w:gridCol w:w="4804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03.4490.5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9/2020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quisição de materiais e equipamentos permanent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6 de Nov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24:00Z</dcterms:created>
  <dc:creator>pbvc</dc:creator>
  <dc:description/>
  <dc:language>en-US</dc:language>
  <cp:lastModifiedBy>User</cp:lastModifiedBy>
  <cp:lastPrinted>2019-06-11T16:53:00Z</cp:lastPrinted>
  <dcterms:modified xsi:type="dcterms:W3CDTF">2020-11-26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