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UNILATERAL DA ATA DE REGISTRO DE PREÇO Nº 09/2019, ORIUNDA DO PROCESSO LICITATÓRIO Nº 148/2019, PREGÃO PRESENCIAL Nº 35/2019 SRP 9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solteiro, residente e domiciliado neste município, portador do CPF sob o nº 812.881.070-72, resolve através deste </w:t>
      </w:r>
      <w:r>
        <w:rPr>
          <w:rFonts w:cs="Times New Roman" w:ascii="Times New Roman" w:hAnsi="Times New Roman"/>
          <w:b/>
          <w:sz w:val="24"/>
          <w:szCs w:val="24"/>
        </w:rPr>
        <w:t>RESCINDIR UNILATERALMENTE</w:t>
      </w:r>
      <w:r>
        <w:rPr>
          <w:rFonts w:cs="Times New Roman" w:ascii="Times New Roman" w:hAnsi="Times New Roman"/>
          <w:sz w:val="24"/>
          <w:szCs w:val="24"/>
        </w:rPr>
        <w:t xml:space="preserve"> ata de registro de preço nº 09/2019, firmada com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PEMAC – COMERCIAL DE MÁQUINAS SANTA LUZIA LTDA </w:t>
      </w:r>
      <w:r>
        <w:rPr>
          <w:rFonts w:cs="Times New Roman" w:ascii="Times New Roman" w:hAnsi="Times New Roman"/>
          <w:sz w:val="24"/>
          <w:szCs w:val="24"/>
        </w:rPr>
        <w:t>pessoa jurídica de direito privado, inscrita no CNPJ sob o nº 90.966.391/0001-96, estabelecida na Rua Brasilia nº: 152, Bairro: Fey, na cidade de Carazinho-RS,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: Da Rescisão Contratual (CANCELAMENTO DOS PREÇOS REGISTRADO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A rescisão da ata de registro de preço 09/2019, que possui por objeto o fornecimento de mão- de –obra qualificada para manutenção corretiva e preventiva da frota de veículos pertencentes à Prefeitura Municipal de Boa Vista do Cadeado, bem como o fornecimento de peças, é realizada por ato unilateral da administração, por razões de interesse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 Artigo 79, Inciso I da Lei Federal nº 8.666/93 e suas alterações posteriores, bem como Cláusula Sexta da ata n° 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pelo fato da contratada descumprir suas obrigações contratuais, tendo em vista que a empresa prestou insatisfatoriamente alguns serviços oriundos do avençado, bem como prejudica o funcionamento da frota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Sendo constatados os defeitos na prestação dos serviços a contratante realizou, através da fiscal de contrato responsável, em contato com a empresa buscando efetividade dos serviços prestados, entretanto não foi possível atendimento, razão pela qual foi aberto processo de sindicância, o qual culminou, após o devido processo legal em cancelamento da ata e aplicação de mul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Ficou decidido que referente ao valor empenhado de R$ 10.140,40 (Dez Mil, Cento e Quarenta Reais e Quarenta Centavos), deverá ser aplicado a multa de R$1.014,04 (Mil Quatrorze Reais e Quatro Centavos) + desconto de R$ 5.295,36 (Cinco Mil, Duzentos e Noventa e Cinco Reais e Trinta e Seis Centavos) + valor de R$ 200,00 (Duzentos Reais) referente ao prejuízo causado ao Município de Boa Vista do Cadeado, referente ao valor da aquisição do par de placas. Restou saldo de R$ 4.081,32 (Quatro Mil, oitenta e Um Reais e Trinta e Dois Centavos) a Empresa Pemac Comercial de Máquinas Santa Luzia Ltd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a a ata a partir da data de assinatura deste Termo de Rescisão contratual, passando a ter eficácia após sua public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Determina-se prazo de 10 (dez) dias para a devolução peças / veículos, pertencentes ao Município de Boa Vista do Cadeado-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3 (trê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4 de Agost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BIO MAYER BARASUOL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/>
      </w:pPr>
      <w:r>
        <w:br w:type="column"/>
      </w:r>
      <w:r>
        <w:rPr/>
        <w:t xml:space="preserve">___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Assessor Jurídico OAB-RS 93.033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34:00Z</dcterms:created>
  <dc:creator>pbvc</dc:creator>
  <dc:description/>
  <cp:keywords/>
  <dc:language>en-US</dc:language>
  <cp:lastModifiedBy>COMPRAS</cp:lastModifiedBy>
  <cp:lastPrinted>2020-04-07T10:39:00Z</cp:lastPrinted>
  <dcterms:modified xsi:type="dcterms:W3CDTF">2020-08-04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