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UNILATERAL DA ATA DE REGISTRO DE PREÇO Nº 12/2019, ORIUNDA DO PROCESSO LICITATÓRIO Nº: 155/2019, PREGÃO PRESENCIAL Nº 39/2019 SRP 12 e 44/2019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residente e domiciliado neste município, portador do CPF sob o nº 812.881.070-72, resolve através deste </w:t>
      </w:r>
      <w:r>
        <w:rPr>
          <w:rFonts w:cs="Times New Roman" w:ascii="Times New Roman" w:hAnsi="Times New Roman"/>
          <w:b/>
          <w:sz w:val="24"/>
          <w:szCs w:val="24"/>
        </w:rPr>
        <w:t>RESCINDIR UNILATERALMENTE</w:t>
      </w:r>
      <w:r>
        <w:rPr>
          <w:rFonts w:cs="Times New Roman" w:ascii="Times New Roman" w:hAnsi="Times New Roman"/>
          <w:sz w:val="24"/>
          <w:szCs w:val="24"/>
        </w:rPr>
        <w:t xml:space="preserve"> ata de registro de preço nº 12/2019, firmada com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CRISTIANO DUARTE </w:t>
      </w:r>
      <w:r>
        <w:rPr>
          <w:rFonts w:cs="Times New Roman" w:ascii="Times New Roman" w:hAnsi="Times New Roman"/>
          <w:sz w:val="24"/>
          <w:szCs w:val="24"/>
        </w:rPr>
        <w:t>pessoa jurídica de direito privado, inscrita no CNPJ sob o nº 14.480.526/0001-20, estabelecida na Rua Pedro Cordenunci,  nº: 380 , sala 01. Bairro: Centro, na cidade de Redentora/RS,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: Da Rescisão Contratual (CANCELAMENTO DOS PREÇOS REGISTRADO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 xml:space="preserve">A rescisão da ata de registro de preço 12/2019, possui por objeto SRP- Sistema de Registro de Preço </w:t>
      </w:r>
      <w:r>
        <w:rPr>
          <w:rFonts w:cs="Times New Roman" w:ascii="Times New Roman" w:hAnsi="Times New Roman"/>
        </w:rPr>
        <w:t>visando a aquisição mais vantajosa de materiais de higiene, limpez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copa, cozinha, proteção e segurança, para atender a</w:t>
      </w:r>
      <w:r>
        <w:rPr>
          <w:rFonts w:cs="Times New Roman" w:ascii="Times New Roman" w:hAnsi="Times New Roman"/>
        </w:rPr>
        <w:t xml:space="preserve"> demanda da Prefeitura, Escolas, Cras, Caps e </w:t>
      </w:r>
      <w:r>
        <w:rPr>
          <w:rFonts w:cs="Times New Roman" w:ascii="Times New Roman" w:hAnsi="Times New Roman"/>
          <w:sz w:val="24"/>
          <w:szCs w:val="24"/>
        </w:rPr>
        <w:t>todas as</w:t>
      </w:r>
      <w:r>
        <w:rPr>
          <w:rFonts w:cs="Times New Roman" w:ascii="Times New Roman" w:hAnsi="Times New Roman"/>
        </w:rPr>
        <w:t xml:space="preserve"> Secretarias municipais de Boa Vista do Cadeado/RS</w:t>
      </w:r>
      <w:r>
        <w:rPr>
          <w:rFonts w:cs="Times New Roman" w:ascii="Times New Roman" w:hAnsi="Times New Roman"/>
          <w:sz w:val="24"/>
          <w:szCs w:val="24"/>
        </w:rPr>
        <w:t>, é realizada por ato unilateral da administração, por razões de inter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 Artigo 79, Inciso I da Lei Federal nº 8.666/93 e suas alterações posteriores, bem como Cláusula Sexta da ata n° 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descumprir suas obrigações contratuais, tendo em vista que a empresa ter irregularidades em relação à falta de itens e consequentemente atrasos nas entreg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Sendo constatadas as falhas quanto aos itens que deixaram de ser entregues pela empresa, a contratante realizou através de comissão processante, tentativas de contato com a empresa, através de aplicativa whatsapp, às quais foram respondidas com dias de atraso pela empresa. A empresa, em sua defesa, alegou problemas de saúde de alguns de seus funcionários, redução do quadro de colaboradores, desconhecimento das cláusula contratuais e a pandemia do COVID-19. Em análise dos fatos, a comissão processante, considerou que a empresa Cristiano Duarte, é de pequeno porte e que muitos documentos deixam de ser analisados pela empresa. Apontou que às justificativas aos atrasos, apresentadas pela empresa, foram recorrentes, e já aconteciam em janeiro e fevereiro de 2020, antes mesmo da pandemia do COVID-19, razão pela qual culminou-se em cancelamento da ata e aplicação de mul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Ficou determinado a aplicação de multa de 10 % sobre o valor dos itens não entregues ou com atraso superior a 10 dias pela empresa CRISTIANO DUARTE, CNPJ: nº 14.480.526/0001-20, no valor de R$ 110,92 (Cento e Dez Reais e Noventa e Dois Centavos) bem como a rescisão dos contratos/atas da empresa oriundos do Pregão nº 39/2019 e do Pregão Presencial 44/2019 - SRP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a-se que a não quitação da multa poderá inviabilizar a participação da empresa, em futuras licitações do Município de Boa Vista do Cadeado-RS, por falta de regularidade fisc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a a ata a partir da data de assinatura deste Termo de Rescisão contratual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2 de Setembr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/>
      </w:pPr>
      <w:r>
        <w:br w:type="column"/>
      </w:r>
      <w:r>
        <w:rPr/>
        <w:t xml:space="preserve">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Assessor Jurídico OAB-RS 93.033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27:00Z</dcterms:created>
  <dc:creator>pbvc</dc:creator>
  <dc:description/>
  <cp:keywords/>
  <dc:language>en-US</dc:language>
  <cp:lastModifiedBy>COMPRAS</cp:lastModifiedBy>
  <cp:lastPrinted>2020-09-22T08:55:00Z</cp:lastPrinted>
  <dcterms:modified xsi:type="dcterms:W3CDTF">2020-09-22T1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