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1 AO CONTRATO Nº 4/2020, TOMADA DE PREÇO 6/2019, QUE ENTRE SI CELEBRAM O MUNICÍPIO DE BOA VISTA DO CADEADO RS E A EMPRESA BRIPAV – BRITAGEM E PAVIMENTAÇÃO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inscrito no CPF sob o nº 812.881.070-72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>BRIPAV BRITAGEM E PAVIMENTAÇÃO EIRELI,</w:t>
      </w:r>
      <w:r>
        <w:rPr>
          <w:rFonts w:cs="Times New Roman" w:ascii="Times New Roman" w:hAnsi="Times New Roman"/>
        </w:rPr>
        <w:t xml:space="preserve"> Pessoa Juridica de direito privado, CNPJ: 08.316.096/0001-03, com sede na Rua Nildo Schroer nº1020, anexo A, Distrito Industrial, Ijuí-RS, neste ato representada por SANDRO AZEVEDO PAIM, Sócio Proprietário, Brasileiro, inscrito no CPF sob o nº 176.728.978-29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  <w:r>
        <w:rPr>
          <w:rFonts w:cs="Times New Roman" w:ascii="Times New Roman" w:hAnsi="Times New Roman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</w:rPr>
        <w:t>R$ 72.044,16</w:t>
      </w:r>
      <w:r>
        <w:rPr>
          <w:rFonts w:cs="Times New Roman" w:ascii="Times New Roman" w:hAnsi="Times New Roman"/>
        </w:rPr>
        <w:t xml:space="preserve"> (Setenta e Dois Mil e Quarenta e Quatro Reais e Dezesseis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  <w:r>
        <w:rPr>
          <w:rFonts w:cs="Times New Roman" w:ascii="Times New Roman" w:hAnsi="Times New Roman"/>
        </w:rPr>
        <w:t>O presente termo visa o acréscimo de valores tendo em vista que houve a necessidade de acréscimo de serviços, ampliando a pavimentação na Avenida Cinco Irmãos e Rua Luiz Daltrozo Botega e ampliando as recuperações na Rua Candido Daltrozo e Rua João Amaro. O detalhamento de todos os serviços realizados encontram-se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8 de Janei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ro Azevedo Paim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pav - Britagem e Pavimentaçã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AV. Cinco Irmãos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1-28T13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