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01 AO CONTRATO N° 11/2020, PROCESSO LICITATÓRIO Nº 09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2020,</w:t>
      </w:r>
      <w:r>
        <w:rPr>
          <w:rFonts w:cs="Times New Roman" w:ascii="Times New Roman" w:hAnsi="Times New Roman"/>
          <w:b/>
          <w:sz w:val="20"/>
          <w:szCs w:val="20"/>
        </w:rPr>
        <w:t xml:space="preserve"> PREGÃO PRESENCIAL Nº 04/2020, CONTRATADA QUINZETUR TURISMO LTDA 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>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 </w:t>
      </w:r>
      <w:r>
        <w:rPr>
          <w:rFonts w:cs="Times New Roman" w:ascii="Times New Roman" w:hAnsi="Times New Roman"/>
          <w:sz w:val="20"/>
          <w:szCs w:val="20"/>
        </w:rPr>
        <w:t>resolve na melhor forma de direito suspende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te da inexistência de consenso entre a Administração e a contratada, por determinação unilateral da contratante, fica suspensa a execução do contrato 11/2020, para prestação de serviços de Transporte Escolar, por prazo indetermi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uspensão do presente contrato justifica-se devida as medidas de prevenção e controle ao coronavírus, sendo as aulas encontram-se suspensas na rede estadual e municipal desde o dia 19 de Março através dos Decretos 55.118/2020 do Estado do Rio Grande do Sul e 918/2020 do Município de Boa Vista do Cadeado, por este motivo não há razão para manutenção da prestação de serviços da contratada </w:t>
      </w:r>
      <w:r>
        <w:rPr>
          <w:rFonts w:cs="Times New Roman" w:ascii="Times New Roman" w:hAnsi="Times New Roman"/>
          <w:bCs/>
          <w:iCs/>
          <w:color w:val="222222"/>
          <w:sz w:val="20"/>
          <w:szCs w:val="20"/>
          <w:shd w:fill="FFFFFF" w:val="clear"/>
        </w:rPr>
        <w:t>os quais, após a normalização da situação enfrentada poderão ser objetos de nova pactuação conforme autorização da  Lei 8666-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1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24 de Abril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ago de Oliveira Al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ssor Júri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4-28T11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