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 01 AO CONTRATO N° 12/2020, PROCESSO LICITATÓRIO Nº 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20,</w:t>
      </w:r>
      <w:r>
        <w:rPr>
          <w:rFonts w:cs="Times New Roman" w:ascii="Times New Roman" w:hAnsi="Times New Roman"/>
          <w:b/>
          <w:sz w:val="24"/>
          <w:szCs w:val="24"/>
        </w:rPr>
        <w:t xml:space="preserve"> PREGÃO PRESENCIAL Nº 04/2020, QUE ENTRE SI CELEBRAM O MUNICIPIO DE BOA VISTA DO CADEADO RS E A EMPRESA LEONARDO RAMOS TEIXEIRA EIRELI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Solteiro, Residente e domiciliado na Rua João Raimundo, N°. 200, inscrito no CPF sob o nº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LEONARDO RAMOS TEIXEIRA EIRELI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35.849.898.0001-51, com sede a Rua Goitacaz, nº77 Bairro São Jorge, CEP: 98.015-020, no Município de Cruz Alta/ RS, neste ato representado pelo Srº Leonardo Ramos Teixeira, Proprietário da Empresa, inscrito no CPF sob o nº 989.157.200-59, denominada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DA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créscimo de valores no total igual à </w:t>
      </w:r>
      <w:r>
        <w:rPr>
          <w:rFonts w:cs="Times New Roman" w:ascii="Times New Roman" w:hAnsi="Times New Roman"/>
          <w:b/>
          <w:sz w:val="24"/>
          <w:szCs w:val="24"/>
        </w:rPr>
        <w:t>R$ 17.232,00</w:t>
      </w:r>
      <w:r>
        <w:rPr>
          <w:rFonts w:cs="Times New Roman" w:ascii="Times New Roman" w:hAnsi="Times New Roman"/>
          <w:sz w:val="24"/>
          <w:szCs w:val="24"/>
        </w:rPr>
        <w:t xml:space="preserve"> (dezessete mil e duzentos e trinta e dois reais), conforme o solicitado pela Secretaria de Educação via memorando nº 029/2020, para realização de transporte escolar do ensino fundamental e médio. Os valores descriminados encontram-se abaixo descri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"/>
        <w:gridCol w:w="3936"/>
        <w:gridCol w:w="1275"/>
        <w:gridCol w:w="1134"/>
        <w:gridCol w:w="113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 KM di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nt Total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U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nerário 10 – Urupu/Perlin/Corredor Tabo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2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 17.23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o serviço justifica-se pelo fato de não haver a necessidade de baldiação, sendo assim o itinerário 10 seguirá até a sede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o aditivo justifica-se pelo fato do valor representar o percentual de % 3,59 do valor inicial do contrato, igual à R$ 17.232,00 (dezessete mil e duzentos e trinta e dois reais), facultando sua alteração pelo §1º do artigo 65 da Lei Federal 8.666/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6 de fevereiro de 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o Ramos Teixeira Eirelli     Contrat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20-02-27T18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