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 AO CONTRATO Nº 36/2020, TOMADA DE PREÇO 3/2020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com sede á Avenida Cinco Irmãos nº1130 Centro de Boa Vista do Cadeado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>LUIS OTAVIO DA SILVA MARTINS</w:t>
      </w:r>
      <w:r>
        <w:rPr>
          <w:rFonts w:cs="Times New Roman" w:ascii="Times New Roman" w:hAnsi="Times New Roman"/>
        </w:rPr>
        <w:t xml:space="preserve"> pessoa jurídica de Direito Privado com CNPJ.34.677.525/0001-88, localizada na Rua: Duque de Caxias, n°: 1338, na cidade de Cruz Alta-RS, neste ato representado pelo SR LUIS OTAVIO DA SILVA MARTIN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nscri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 CPF 818.579.770-68, RG n°. 4076679218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a acréscimo de valor no total de </w:t>
      </w:r>
      <w:r>
        <w:rPr>
          <w:rFonts w:cs="Times New Roman" w:ascii="Times New Roman" w:hAnsi="Times New Roman"/>
          <w:b/>
        </w:rPr>
        <w:t>R$ 850,78</w:t>
      </w:r>
      <w:r>
        <w:rPr>
          <w:rFonts w:cs="Times New Roman" w:ascii="Times New Roman" w:hAnsi="Times New Roman"/>
        </w:rPr>
        <w:t xml:space="preserve"> (Oitocentos e Cinquenta Reais e Setenta e Oito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termo visa a supressão de valores tendo em vista que houve necessidade de acréscimo de  serviços para conclusão do projeto. O valor do presente Termo representa um percentual de aproximadamente 1,35% do valor inicial do contrato, sendo sua alteração facultada pelo §1º artigo 65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36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3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is Otavio da Silva Martins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0-13T13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