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1 AO CONTRATO Nº 65/2020, PROCESSO LICITATÓRIO Nº 178/2020, DISPENSA DE LICITAÇÃO Nº 112/2020, </w:t>
      </w:r>
      <w:r>
        <w:rPr>
          <w:rFonts w:cs="Times New Roman" w:ascii="Times New Roman" w:hAnsi="Times New Roman"/>
          <w:b/>
          <w:sz w:val="24"/>
          <w:szCs w:val="22"/>
        </w:rPr>
        <w:t xml:space="preserve">QUE ENTRE SI CELEBRAM O MUNICÍPIO DE BOA VISTA DO CADEADO RS E A EMPRESA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CONSTRUTORA </w:t>
      </w:r>
      <w:r>
        <w:rPr>
          <w:rFonts w:cs="Times New Roman" w:ascii="Times New Roman" w:hAnsi="Times New Roman"/>
          <w:b/>
          <w:sz w:val="24"/>
          <w:szCs w:val="24"/>
        </w:rPr>
        <w:t>AIRTON VENDRUSCOLO- ME</w:t>
      </w:r>
      <w:r>
        <w:rPr>
          <w:rFonts w:cs="Times New Roman" w:ascii="Times New Roman" w:hAnsi="Times New Roman"/>
          <w:b/>
          <w:sz w:val="24"/>
          <w:szCs w:val="22"/>
        </w:rPr>
        <w:t>, NA FORMA QUE SEGU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AIRTON VENDRUSCOLO- ME</w:t>
      </w:r>
      <w:r>
        <w:rPr>
          <w:rFonts w:cs="Times New Roman" w:ascii="Times New Roman" w:hAnsi="Times New Roman"/>
          <w:sz w:val="24"/>
          <w:szCs w:val="24"/>
        </w:rPr>
        <w:t>, pessoa jurídica de Direito Privado inscrita no CNPJ nº 02.812.445/0001-00, com endereço junto a Rua Alfredo Pozzer, nº 318, Bairro Fátima, no Município de Cruz Alta/RS, representada neste ato pelo proprietário</w:t>
      </w:r>
      <w:r>
        <w:rPr>
          <w:rFonts w:cs="Times New Roman" w:ascii="Times New Roman" w:hAnsi="Times New Roman"/>
          <w:b/>
          <w:sz w:val="24"/>
          <w:szCs w:val="24"/>
        </w:rPr>
        <w:t xml:space="preserve"> Airton Vendruscolo, </w:t>
      </w:r>
      <w:r>
        <w:rPr>
          <w:rFonts w:cs="Times New Roman" w:ascii="Times New Roman" w:hAnsi="Times New Roman"/>
          <w:sz w:val="24"/>
          <w:szCs w:val="24"/>
        </w:rPr>
        <w:t xml:space="preserve">inscrito no CPF sob nº 972.895.079-91, doravante denominada d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realizar supressão de valores do contrato inicial conforme cláusulas abaix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o acréscimo de valor igual a R$ 1.000,00 (Mil Reais), conforme solicitado através do Memorando nº 107/2020 emitido em conjunto pela Secretaria de Administração, Planejamento e Fazenda, Secretaria de Infraestrutura, Logística e Obras e Secretaria de Saúde, Desenvolvimento Social, Habitação e Sane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o acréscimo de valores devido à necessidade de serviços adicionais como nivelamento do terreno, visto que se refere a um total de aproximadamente 4,42% sobre o valor atualizado do contrato facultando assim sua alteração pelo Art.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restação dos serviços ora contratados será pago o valor da cláusula primeira, através de depósito em conta bancária informada pela contratada em uma parcela única e integral após o termino do serviço com apresentação da nota fiscal. Serão processadas as retenções quando for o caso, nos termos da lei que regula a maté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3 de Novem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ton Vendrusc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ton Vendruscolo-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sectPr>
          <w:type w:val="continuous"/>
          <w:pgSz w:w="12240" w:h="15840"/>
          <w:pgMar w:left="1701" w:right="1701" w:gutter="0" w:header="36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Fone  055 3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CNPJ: 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3:00Z</dcterms:created>
  <dc:creator>Usuario</dc:creator>
  <dc:description/>
  <cp:keywords/>
  <dc:language>en-US</dc:language>
  <cp:lastModifiedBy>User</cp:lastModifiedBy>
  <cp:lastPrinted>2018-07-04T16:13:00Z</cp:lastPrinted>
  <dcterms:modified xsi:type="dcterms:W3CDTF">2020-11-13T1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