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ADITIVO Nº 1 AO CONTRATO N° 116/2019, PROCESSO LICITATÓRIO Nº 132, PREGÃO PRESENCIAL Nº 26/2020, QUE ENTRE SI CELEBRAM O MUNICIPIO DE BOA VISTA DO CADEADO RS E A EMPRESA PORTO SEGUROS COMPANHIA DE SEGUROS GER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ontrato celebrado entre o </w:t>
      </w:r>
      <w:r>
        <w:rPr>
          <w:rFonts w:cs="Times New Roman" w:ascii="Times New Roman" w:hAnsi="Times New Roman"/>
          <w:b/>
        </w:rPr>
        <w:t>MUNICÍPIO DE BOA VISTA DO CADEADO</w:t>
      </w:r>
      <w:r>
        <w:rPr>
          <w:rFonts w:cs="Times New Roman" w:ascii="Times New Roman" w:hAnsi="Times New Roman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</w:rPr>
        <w:t>Fabio Mayer Barasuol</w:t>
      </w:r>
      <w:r>
        <w:rPr>
          <w:rFonts w:cs="Times New Roman" w:ascii="Times New Roman" w:hAnsi="Times New Roman"/>
        </w:rPr>
        <w:t xml:space="preserve"> portador da Cédula de Identidade RG-SSP/RS: 6068041703 e inscrito no CPF sob o nº 812.881.070-72, de ora em diante denominado apenas com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de outro lado a empresa </w:t>
      </w:r>
      <w:r>
        <w:rPr>
          <w:rFonts w:cs="Times New Roman" w:ascii="Times New Roman" w:hAnsi="Times New Roman"/>
          <w:b/>
        </w:rPr>
        <w:t>PORTO SEGURO COMPANHIA DE SEGUROS GERAIS</w:t>
      </w:r>
      <w:r>
        <w:rPr>
          <w:rFonts w:cs="Times New Roman" w:ascii="Times New Roman" w:hAnsi="Times New Roman"/>
        </w:rPr>
        <w:t xml:space="preserve">, inscrita no CNPJ 61.198.164/0001-60, localizada na Avenida Rio Branco n.1489, Campos Elíseos, São Paulo/SP, neste ato representada pelo Sr. Cezar Augusto Spohr Mello, inscrito no CPF n.396.964.130-68, doravante simplesmente denominad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esente termo do aditivo tem por objeto prorrogar o contrato 116/2019 pelo período de 12 meses, tendo como Inicio da Vigência 24h do Dia 31/10/2020 e Fim de Vigência 24h do dia 31/10/20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AÚSULA SEGUNDA: DOS ITENS E REAJUSTE DE PREÇOS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alores dos prêmios dos veículos permaneceram iguais aos do contrato inicial, conforme propostas de seguro apresentas pela empresa supra citada e anexada junto a este term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648"/>
        <w:gridCol w:w="851"/>
        <w:gridCol w:w="1540"/>
      </w:tblGrid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 do Veí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io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troen, Sedan C4 Lounge Shine THP 173 Flex, Aut. 16 v. 166 cv, Ano/Modelo 2018/2019, Placa IYU 24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$1.900,00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ância tipo Furgão, Citroen Jumpy 1.6 Pack, Diesel, Ano/Modelo 2018, Placa IZC9B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5.700,00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ância tipo Furgão, Citroen Jumpy 1.6 Pack, Diesel, Ano/Modelo 2018/2019, Placa IZC9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5.700,00</w:t>
            </w:r>
          </w:p>
        </w:tc>
      </w:tr>
      <w:tr>
        <w:trPr>
          <w:trHeight w:val="5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caçamba, Mercedes Benz Atego 2430 6x2, Diesel, Ano/Modelo 2019/2019, Placa IZN9G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3.304,85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hão caçamba, Mercedes Benz Atego 2430 6x2, Diesel, Ano/Modelo 2019/2019, Placa IZN9G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3.304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 DAS DISPOSIÇÕES FIN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manecem em pleno vigor as demais cláusulas e condições do contrato inicial Nº 116/2019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Boa Vista do Cadeado RS, 22 de Outubro de 2020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______________________________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bio Mayer Barasuol</w:t>
        <w:tab/>
        <w:t xml:space="preserve">                                              Cezar Augusto Spohr Mell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                                                      Porto Segur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de Oliveira Alve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 93033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16:00Z</dcterms:created>
  <dc:creator>pbvc</dc:creator>
  <dc:description/>
  <cp:keywords/>
  <dc:language>en-US</dc:language>
  <cp:lastModifiedBy>COMPRAS1</cp:lastModifiedBy>
  <dcterms:modified xsi:type="dcterms:W3CDTF">2020-10-22T18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