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/2020, CONTRATO Nº 22/2020 REFERENTE A PROCESSO LICITATÓRIO Nº 68/2020, DISPENSA DE LICITAÇÃO Nº 47/2020, QUE ENTRE SI CELEBRAM O MUNICIPIO DE BOA VISTA DO CADEADO RS E A EMPRESA LEGALLE CONCURSOS E SOLUÇÕES INTEGRADAS LTDA- EPP NA FORMA QU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: 812.881.070-72 RG: 6068041703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LEGALLE CONCURSOS E SOLUÇÕES INTEGRADAS LTDA- EPP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20.951.635/0001-81, com sede na Avenida Rio Branco nº 303, Sala 103, Centro, Santa Maria 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Anderson Vinicios Branco Lutzer</w:t>
      </w:r>
      <w:r>
        <w:rPr>
          <w:rFonts w:cs="Times New Roman" w:ascii="Times New Roman" w:hAnsi="Times New Roman"/>
          <w:sz w:val="24"/>
          <w:szCs w:val="24"/>
        </w:rPr>
        <w:t xml:space="preserve">, Sócio Administrador, portador do RG: 1087729131, SSP RS, inscrito no CPF sob o nº 021.489.730-37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o a alteração da Cláusula Primeira do contrato original, para fazer contar a inclusão do cargo de Contador e alteração das vagas dos cargos já contratados. Passa a vigorar a seguinte relação de cargos e vag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nte Administrativo Auxilia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vagas + C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endente de Crech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nte Comunitá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do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cânic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or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 + C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de Geograf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ico Ginecolog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SULA SEGUNDA: DOS VALORES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ra inclusão do cargo de contador será realizado o acréscimo de valor igual a R$ 1.200,00 (mil e Duzentos Reais). O valor total do contrato, descrito na </w:t>
      </w:r>
      <w:r>
        <w:rPr>
          <w:rFonts w:cs="Times New Roman" w:ascii="Times New Roman" w:hAnsi="Times New Roman"/>
          <w:szCs w:val="24"/>
        </w:rPr>
        <w:t>Cláusula Segunda do contrato original, passa a vigorar igual á R$ 15.100,00 (Quinze Mil e Cem Reais) para até 500 inscrições homologadas, sendo pago R$ 30 (Trinta Reais) por cada inscrição excedente, para os serviços ora contratados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22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4 DE JUNHO DE 202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ANDERSON VINICIOS BRANCO LUTZ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LEGALLE CONCUR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DE OLIVEIRA AL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AB/RS: 93033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06-04T19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