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/2020, CONTRATO Nº 32/2020 REFERENTE A TOMADA DE PREÇO 1/2020, QUE ENTRE SI CELEBRAM O MUNICÍPIO DE BOA VISTA DO CADEADO RS E A EMPRESA RSK CONSTRUÇÕES E REFORMAS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FABIO MAYER BARASU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812.881.07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RSK CONSTRUÇÕES E REFORMAS EIRELI</w:t>
      </w:r>
      <w:r>
        <w:rPr>
          <w:rFonts w:cs="Times New Roman" w:ascii="Times New Roman" w:hAnsi="Times New Roman"/>
          <w:sz w:val="24"/>
          <w:szCs w:val="24"/>
        </w:rPr>
        <w:t>, pessoa jurídica de Direito Privado, com o CNPJ: 34.323.215/0001-65, situada na Rua: Cristovão Stiebe, nº: 517, sala 013, Bairro: Alvorada, na cidade de Ijuí /RS, representado neste ato pela Sra. RITIELE DOS SANTOS KOHLER, inscrita no CPF nº: 036.032.080-5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prorrogação do prazo contratual do contrato 32/2020 pelo período de 2 (dois) messes, tendo como termo inicial </w:t>
      </w:r>
      <w:r>
        <w:rPr>
          <w:rFonts w:cs="Times New Roman" w:ascii="Times New Roman" w:hAnsi="Times New Roman"/>
          <w:b/>
          <w:sz w:val="24"/>
          <w:szCs w:val="24"/>
        </w:rPr>
        <w:t>09/10/2020</w:t>
      </w:r>
      <w:r>
        <w:rPr>
          <w:rFonts w:cs="Times New Roman" w:ascii="Times New Roman" w:hAnsi="Times New Roman"/>
          <w:sz w:val="24"/>
          <w:szCs w:val="24"/>
        </w:rPr>
        <w:t xml:space="preserve"> e termo final </w:t>
      </w:r>
      <w:r>
        <w:rPr>
          <w:rFonts w:cs="Times New Roman" w:ascii="Times New Roman" w:hAnsi="Times New Roman"/>
          <w:b/>
          <w:sz w:val="24"/>
          <w:szCs w:val="24"/>
        </w:rPr>
        <w:t>09/12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supracitado possui como objeto a construção de passeios com blocos intertravados no perímetro urbano do Município de Boa Vista do Cadeado. A empresa ora contratada apresentou um rol de razões para justificar o atraso na entrega do objeto, que encontra-se em anexo a este Term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alise das razões o Engenheiro Municipal e Fiscal de contrato defere a solicitação, realizando-se assim a prorrogação do contrat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32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5 DE OUTUBRO DE 202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S 93.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ele dos Santos Koh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SK Construções e Reform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8-04-23T11:57:00Z</cp:lastPrinted>
  <dcterms:modified xsi:type="dcterms:W3CDTF">2020-10-05T12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