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1/2020, CONTRATO Nº 77/2019, QUE ENTRE SI CELEBRAM O MUNICÍPIO DE BOA VISTA DO CADEADO RS E A EMPRESA AUDATEX BRASIL SERVIÇOS LTDA NA FORMA QUE SEGU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lo presente termo 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neste ato representado pelo Prefeito Municipal Sr. </w:t>
      </w:r>
      <w:r>
        <w:rPr>
          <w:rFonts w:cs="Times New Roman" w:ascii="Times New Roman" w:hAnsi="Times New Roman"/>
          <w:b/>
        </w:rPr>
        <w:t xml:space="preserve">Fabio Mayer Barasuol </w:t>
      </w:r>
      <w:r>
        <w:rPr>
          <w:rFonts w:cs="Times New Roman" w:ascii="Times New Roman" w:hAnsi="Times New Roman"/>
        </w:rPr>
        <w:t xml:space="preserve">inscrito no CPF sob o nº 812.881.070-72, e a Empresa AUDATEX BRASIL SERVIÇOS LTDA, inscrito no CNPJ sob o nº 02.144.891/0001-85, com sede na Av. Maria Coelho Aguiar, nº 1082, Bairro Jardim São Luis, São Paulo RS, representado neste ato pelo Srº </w:t>
      </w:r>
      <w:r>
        <w:rPr>
          <w:rFonts w:cs="Times New Roman" w:ascii="Times New Roman" w:hAnsi="Times New Roman"/>
          <w:color w:val="222222"/>
          <w:shd w:fill="FFFFFF" w:val="clear"/>
        </w:rPr>
        <w:t>Arthur Koutsodimitropoulos</w:t>
      </w:r>
      <w:r>
        <w:rPr>
          <w:rFonts w:cs="Times New Roman" w:ascii="Times New Roman" w:hAnsi="Times New Roman"/>
        </w:rPr>
        <w:t xml:space="preserve">, portador do CPF sob o nº </w:t>
      </w:r>
      <w:r>
        <w:rPr>
          <w:rFonts w:cs="Times New Roman" w:ascii="Times New Roman" w:hAnsi="Times New Roman"/>
          <w:color w:val="222222"/>
          <w:shd w:fill="FFFFFF" w:val="clear"/>
        </w:rPr>
        <w:t>236.654.768-44 e Walison Petrachin Ajlune</w:t>
      </w:r>
      <w:r>
        <w:rPr>
          <w:rFonts w:cs="Times New Roman" w:ascii="Times New Roman" w:hAnsi="Times New Roman"/>
        </w:rPr>
        <w:t xml:space="preserve"> portador do CPF sob o nº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224.385.988-24</w:t>
      </w:r>
      <w:r>
        <w:rPr>
          <w:rFonts w:cs="Times New Roman" w:ascii="Times New Roman" w:hAnsi="Times New Roman"/>
        </w:rPr>
        <w:t xml:space="preserve">, doravante denomina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 presente termo tem por objetivo a prorrogação do prazo contratual pelo período de 12 meses do contrato 77/2019, com valor de R$ 6.200,00 (Seis Mil e Duzentos Reais), que tem por objeto a Contratação de Software AudatexGov, conforme Memorando expedido pela Secretaria de Administração nº 43/2020. O presente termo tem por inicio a data de 06 de Junho de 2020 e por final a data de 06 de Junho de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SEGUNDA: DA JUSTIFICATIVA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 em vista que as informações contidas no Sistema Audatex estão sendo utilizadas como referência em licitações é imprescindível a permanência do funcionamento do mesmo, evitando assim a paralisação dos serviços de manutenção veicular.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77/2019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BOA VISTA DO CADEADO RS, 04 DE JUNHO DE 2020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o Mayer Barasu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NTR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úridico OAB/RS: 930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hd w:fill="FFFFFF" w:val="clear"/>
        </w:rPr>
        <w:t>Arthur Koutsodimitropou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hd w:fill="FFFFFF" w:val="clear"/>
        </w:rPr>
        <w:t>Walison Petrachin Ajl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635</wp:posOffset>
          </wp:positionV>
          <wp:extent cx="71437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0-06-05T17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