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01/2020, CONTRATO Nº 79/2019 REFERENTE DISPENSA DE LICITAÇÃO 69/2019, QUE ENTRE SI CELEBRAM O MUNICÍPIO DE BOA VISTA DO CADEADO RS E A EMPRESA ECUSTOMIZE CONSULTORIA EM SOFTWARE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FABIO MAYER BARASUO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812.881.070-72, e de outro lado a Empresa </w:t>
      </w:r>
      <w:r>
        <w:rPr>
          <w:rFonts w:cs="Times New Roman" w:ascii="Times New Roman" w:hAnsi="Times New Roman"/>
          <w:b/>
        </w:rPr>
        <w:t>ECUSTOMIZE CONSULTORIA EM SOFTWARE</w:t>
      </w:r>
      <w:r>
        <w:rPr>
          <w:rFonts w:cs="Times New Roman" w:ascii="Times New Roman" w:hAnsi="Times New Roman"/>
        </w:rPr>
        <w:t>, com o CNPJ sob nº 09.397.355/0001-30 situada a Tr Sai Trecho 17 Rua 20 Lote 90 nº 201 representada neste ato por LEONARDO CESAR DE CARVALHO LADEI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505.439.381-15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neste ato representado pelo Sr GILVAN GUSTAVO ARTMANN inscrito no CPF sob o nº 015.035.540-82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esente termo tem por objetivo a prorrogação do prazo contratual do contrato 79/2019 pelo período de 12 messes, tendo como termo inicial </w:t>
      </w:r>
      <w:r>
        <w:rPr>
          <w:rFonts w:cs="Times New Roman" w:ascii="Times New Roman" w:hAnsi="Times New Roman"/>
          <w:b/>
        </w:rPr>
        <w:t>14/06/2020</w:t>
      </w:r>
      <w:r>
        <w:rPr>
          <w:rFonts w:cs="Times New Roman" w:ascii="Times New Roman" w:hAnsi="Times New Roman"/>
        </w:rPr>
        <w:t xml:space="preserve"> e termo final </w:t>
      </w:r>
      <w:r>
        <w:rPr>
          <w:rFonts w:cs="Times New Roman" w:ascii="Times New Roman" w:hAnsi="Times New Roman"/>
          <w:b/>
        </w:rPr>
        <w:t>13/06/2021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>CLAUSULA SEGUND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objeto a contratação de Contratação de software para disponibilização de sistema digital como meio de realização de licitação, especificamente na modalidade Preg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54/2017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05 DE JUNHO DE 2020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-RS 93.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ustomise Consultoria em Soft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0-06-05T16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