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RMO ADITIVO Nº 01/2020, CONTRATO Nº 103/2019 REFERENTE A PROCESSO LICITATÓRIO Nº 146/2019, PREGÃO PRESENCIAL Nº 33/2019, QUE ENTRE SI CELEBRAM O MUNICIPIO DE BOA VISTA DO CADEADO RS E A EMPRESA SERVIOESTE SOLUÇÕES AMBIENTAIS LTDA NA FORMA QUE SEGU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ublico interno com o CNPJ. 04.216.132/0001-06 sito a Av. Cinco Irmãos, n°. 1130, representado neste ato representado pelo Srº </w:t>
      </w:r>
      <w:r>
        <w:rPr>
          <w:rFonts w:cs="Times New Roman" w:ascii="Times New Roman" w:hAnsi="Times New Roman"/>
          <w:b/>
        </w:rPr>
        <w:t>Fabio Mayer Barasuol</w:t>
      </w:r>
      <w:r>
        <w:rPr>
          <w:rFonts w:cs="Times New Roman" w:ascii="Times New Roman" w:hAnsi="Times New Roman"/>
        </w:rPr>
        <w:t xml:space="preserve">, Prefeito Municipal, inscrito no CPF: 812.881.070-72 RG: 6068041703, de ora em diante denominado apenas com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de outro lado a empresa </w:t>
      </w:r>
      <w:r>
        <w:rPr>
          <w:rFonts w:cs="Times New Roman" w:ascii="Times New Roman" w:hAnsi="Times New Roman"/>
          <w:b/>
        </w:rPr>
        <w:t>SERVIOESTE SOLUÇÕES AMBIENTAIS LTDA</w:t>
      </w:r>
      <w:r>
        <w:rPr>
          <w:rFonts w:cs="Times New Roman" w:ascii="Times New Roman" w:hAnsi="Times New Roman"/>
        </w:rPr>
        <w:t xml:space="preserve">, pessoa jurídica com o CNPJ. 03.392.348/0001-60 sito a Vila São Roque S/N, Interior, Chapecó/SC, representado neste ato pela Diretora </w:t>
      </w:r>
      <w:r>
        <w:rPr>
          <w:rFonts w:cs="Times New Roman" w:ascii="Times New Roman" w:hAnsi="Times New Roman"/>
          <w:b/>
        </w:rPr>
        <w:t>Sand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ta Balbinot</w:t>
      </w:r>
      <w:r>
        <w:rPr>
          <w:rFonts w:cs="Times New Roman" w:ascii="Times New Roman" w:hAnsi="Times New Roman"/>
        </w:rPr>
        <w:t xml:space="preserve"> CPF: 018.815.809-03 doravante simplesmente denominada CONTRATADA, doravante simplesme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tem por objeto o acréscimo de valores no total de R$ 2.610,00 (Dois Mil Seissentos e Dez Reais) referente à coleta, transporte e destinação final extra de 9 (nove) Bombonas de resíduos do grupo A/E, no valor de R$ 290,00 (Duzentos e Noventa Reais) cada que serão recolhidas conforme a necessidade da CONTRATANTE.</w:t>
      </w:r>
    </w:p>
    <w:p>
      <w:pPr>
        <w:pStyle w:val="Corpodetex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contratação justifica-se pela necessidade de coleta superior ao inicialmente previsto, tendo em vista que o volume de materiais contaminados descartados sofreram aumento durante o combate da pandemia causada pela COVID-19 (coronavírus)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103/2019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a Vista do Cadeado RS, 09 de Junh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bio Mayer Barasu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ago De Oliveira Al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ab/Rs: 9303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rta Balbino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oes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06-10T12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