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ADITIVO Nº 01/2020, CONTRATO Nº 115/2019 REFERENTE A PROCESSO LICITATÓRIO Nº 164/2019, PREGÃO PRESENCIAL Nº 40/2019, QUE ENTRE SI CELEBRAM O MUNICIPIO DE BOA VISTA DO CADEADO RS E A EMPRESA PROSERVER TELECOMUNICAÇÕES LTDA NA FORMA QUE SEGU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ublico interno com o CNPJ. 04.216.132/0001-06 sito a Av. Cinco Irmãos, n°. 1130, representado neste ato representado pelo Srº </w:t>
      </w:r>
      <w:r>
        <w:rPr>
          <w:rFonts w:cs="Times New Roman" w:ascii="Times New Roman" w:hAnsi="Times New Roman"/>
          <w:b/>
          <w:sz w:val="24"/>
          <w:szCs w:val="24"/>
        </w:rPr>
        <w:t>Fabio Mayer Barasuol</w:t>
      </w:r>
      <w:r>
        <w:rPr>
          <w:rFonts w:cs="Times New Roman" w:ascii="Times New Roman" w:hAnsi="Times New Roman"/>
          <w:sz w:val="24"/>
          <w:szCs w:val="24"/>
        </w:rPr>
        <w:t xml:space="preserve">, Prefeito Municipal, inscrito no CPF: 812.881.070-72 RG: 6068041703, de ora em diante denominado apenas com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PROSERVER TELECOMUNICAÇÕES LTDA</w:t>
      </w:r>
      <w:r>
        <w:rPr>
          <w:rFonts w:cs="Times New Roman" w:ascii="Times New Roman" w:hAnsi="Times New Roman"/>
          <w:sz w:val="24"/>
          <w:szCs w:val="24"/>
        </w:rPr>
        <w:t xml:space="preserve"> pessoa jurídica com o CNPJ. 08.411.698/0001-40 sito a Rua Marechal Deodoro, n° 2130, Bairro Centro, Santo Cristo/RS, representado neste ato por </w:t>
      </w:r>
      <w:r>
        <w:rPr>
          <w:rFonts w:cs="Times New Roman" w:ascii="Times New Roman" w:hAnsi="Times New Roman"/>
          <w:b/>
          <w:sz w:val="24"/>
          <w:szCs w:val="24"/>
        </w:rPr>
        <w:t>Charles Thiele</w:t>
      </w:r>
      <w:r>
        <w:rPr>
          <w:rFonts w:cs="Times New Roman" w:ascii="Times New Roman" w:hAnsi="Times New Roman"/>
          <w:sz w:val="24"/>
          <w:szCs w:val="24"/>
        </w:rPr>
        <w:t xml:space="preserve">, Diretor, inscrito no CPF 009.427.630-76, doravante simplesmente denominada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, resolvem aditar o contrato de Prestação de Serviços anteriormente firmado, com base na Lei Federal 8.666/93, ante as seguintes cláusulas e condições visam: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PRIMEIRA: 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 presente termo do aditivo tem por objeto prorrogar o contrato 115/2019, pelo período de 12 meses, tendo como </w:t>
      </w:r>
      <w:r>
        <w:rPr>
          <w:rFonts w:cs="Times New Roman" w:ascii="Times New Roman" w:hAnsi="Times New Roman"/>
          <w:b/>
          <w:bCs/>
          <w:sz w:val="24"/>
          <w:szCs w:val="24"/>
        </w:rPr>
        <w:t>Termo Inicial 02/11/2020</w:t>
      </w:r>
      <w:r>
        <w:rPr>
          <w:rFonts w:cs="Times New Roman" w:ascii="Times New Roman" w:hAnsi="Times New Roman"/>
          <w:bCs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</w:rPr>
        <w:t>Termo Final 01/11/202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AÚSULA SEGUNDA: DO REAJUSTE DE PREÇOS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valores do contrato inicial serão reajustados, conforme cláusula Terceira do contrato 115/2019, utilizando o índice IGP-M acumulado 12 meses do Mês de Outubro/2020, igual á 20,93%. Os valores reajustados encontram-se descrito na Tabela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Tabela 1: Item e valores reajustados conforme indexador IGP-M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867"/>
        <w:gridCol w:w="734"/>
        <w:gridCol w:w="1227"/>
        <w:gridCol w:w="1123"/>
        <w:gridCol w:w="115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nid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ntidad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eço Unit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eço Tota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AL/ACESSO DE INTERNET SECRETARIA DE ADMINISTRAÇÃO - 15 MG – IP Fix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,0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471,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5.699,5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AL/ACESSO DE INTERNET SECRETARIA DE AGRICULTURA - 4 MEG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,0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290,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3.482,7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AL/ACESSO DE INTERNET SECRETARIA DE OBRAS - 4 MEG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,0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278,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3.337,6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AL/ACESSO DE INTERNET SECRETARIA DE EDUCAÇÃO 5 MEG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,0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320,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3.845,5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AL/ACESSO DE INTERNET SECRETARIA DO MEIO AMBIENTE - 4 M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,0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290,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3.482,7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AL/ACESSO DE INTERNET GABINETE- 4 MEG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,0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290,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3.482,7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AL/ACESSO DE INTERNET SECRETARIA DE SAÚDE - 10 MEG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,0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411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4.933,9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AL/ACESSO DE INTERNET ASSISTENCIA SOCIAL - 10 MEG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,0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411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4.933,9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AL/ACESSO DE INTERNET CAPS - 10 MEG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,0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411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4.933,9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AL/ACESSO DE INTERNET MAIS MÉDICOS - 4 MEG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,0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290,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3.482,7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AL/ACESSO DE INTERNET TELECENTRO - 6 MEG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,0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332,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3.990,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AL/ACESSO DE INTERNET ESCOLA BVC - 10 MEGA – IP Fix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,0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411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4.933,9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AL/ACESSO DE INTERNET VIA RADIO ESCOLA CARLOS GAMA 10 MG – IP Fix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,0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411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4.933,9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AL/ACESSO DE INTERNET BRIGADA MILITAR - 2 MEG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,0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229,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2.757,24</w:t>
            </w:r>
          </w:p>
        </w:tc>
      </w:tr>
      <w:tr>
        <w:trPr/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Total Ger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$ 58.191,3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 DA DOTAÇÃO ORÇAMENTÁRI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com a execução do presente Contrato correrão à conta do Orçamento aprovado para o exercício financeiro de 2020/20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: DAS DISPOSIÇÕES FINAI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m em pleno vigor as demais cláusulas e condições do contrato inicial Nº 115/2019 não alterados pelo presente term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oa Vista do Cadeado RS, 30 de Outubro de 2020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Mayer Barasuo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atan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arles Thiel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erv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a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157480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12.4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Ttulo1Char">
    <w:name w:val="Título 1 Char"/>
    <w:basedOn w:val="Fontepargpadro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16:00Z</dcterms:created>
  <dc:creator>Usuario</dc:creator>
  <dc:description/>
  <cp:keywords/>
  <dc:language>en-US</dc:language>
  <cp:lastModifiedBy>COMPRAS1</cp:lastModifiedBy>
  <cp:lastPrinted>2018-04-23T11:57:00Z</cp:lastPrinted>
  <dcterms:modified xsi:type="dcterms:W3CDTF">2020-11-03T16:4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