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º 05/2020, PROCESSO LICITATÓRIO Nº 42/2019, PREGÃO PRESENCIAL Nº 07/2019, REALIZADO PELO CONSÓRCIO DE DESENVOLVIMENTO INTERMUNICIPAL DOS MUNICÍPIOS DO ALTO JACUÍ E DO ALTO DA SERRA DO BOTUCARAÍ/RS-COMAJA, QUE CELEBRAM O MUNICIPIO DE BOA VISTA DO CADEADO RS E A EMPRESA QUARK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QUARK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º 12.496.490/0001-48,  com  endereço junto  a Rua Gothard Kaesemodel, nº 732, no Município de Joinville/SC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Hoylson Trevisol, </w:t>
      </w:r>
      <w:r>
        <w:rPr>
          <w:rFonts w:cs="Times New Roman" w:ascii="Times New Roman" w:hAnsi="Times New Roman"/>
          <w:sz w:val="24"/>
          <w:szCs w:val="24"/>
        </w:rPr>
        <w:t xml:space="preserve">Sócio, inscrito no CPF sob nº 028.182,679-00,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realizar supressã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o acréscimo de valor igual a R$15.962,83 (Quinze Mil, Novecentos e Sessenta e Dois Reais e Oitenta e Três Centavos), conforme solicitado através do Memorando nº 34/2020 da Secretaria de Infraestrutura, Logística e Obras. O valor refere-se a aquisição dos seguintes ite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U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arci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ária LED de 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01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.317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é Fotoeletrô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7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45,1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5.962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o acréscimo de valores devido a necessidade de instalação de 17 pontos adicionais, em um total de 10,60% sobre o valor atualizado do contrato facultando assim sua alteração pelo Art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prestação dos serviços ora contratados será pago o valor da cláusula primeira, através de depósito em conta bancária informada pela contratada em uma parcela única e integral após o termino do serviço com apresentação da nota fiscal. Serão processadas as retenções quando for o caso, nos termos da lei que regula a maté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5 de Junh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son Trevis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Quark Engenha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0-06-16T18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