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2 AO CONTRATO Nº 52/2020, PREGÃO PRESENCIAL 26/2020, QUE ENTRE SI CELEBRAM O MUNICÍPIO DE BOA VISTA DO CADEADO RS E A EMPRESA KADERLI MOTOR PEÇA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 xml:space="preserve">, Pessoa jurídica de direito público, CNPJ: 04.216.132/001-06, com sede á Avenida Cinco Irmãos nº1130 Centro de Boa Vista do Cadeado, neste ato representado pela </w:t>
      </w:r>
      <w:r>
        <w:rPr>
          <w:rFonts w:cs="Times New Roman" w:ascii="Times New Roman" w:hAnsi="Times New Roman"/>
          <w:b/>
        </w:rPr>
        <w:t>Srº. Fabio Mayer Barasuol</w:t>
      </w:r>
      <w:r>
        <w:rPr>
          <w:rFonts w:cs="Times New Roman" w:ascii="Times New Roman" w:hAnsi="Times New Roman"/>
        </w:rPr>
        <w:t xml:space="preserve">, Prefeito Municipal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 xml:space="preserve">KADERLI MOTOR PEÇAS LTDA </w:t>
      </w:r>
      <w:r>
        <w:rPr>
          <w:rFonts w:cs="Times New Roman" w:ascii="Times New Roman" w:hAnsi="Times New Roman"/>
        </w:rPr>
        <w:t xml:space="preserve">pessoa jurídica de Direito Privado com CNPJ 03.024.502/0001-40, localizada na Rua: Ida Berlt n°: 1343, na cidade de Ibirubá-RS, neste ato representado pelo </w:t>
      </w:r>
      <w:r>
        <w:rPr>
          <w:rFonts w:cs="Times New Roman" w:ascii="Times New Roman" w:hAnsi="Times New Roman"/>
          <w:b/>
        </w:rPr>
        <w:t xml:space="preserve">Sr Francisco Kaderli </w:t>
      </w:r>
      <w:r>
        <w:rPr>
          <w:rFonts w:cs="Times New Roman" w:ascii="Times New Roman" w:hAnsi="Times New Roman"/>
        </w:rPr>
        <w:t xml:space="preserve">inscrito no CPF nº: 009.374.340-86, RG n° 6082139384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o acréscimo de valor e prorrogação do prazo de execução. Será acrescido o valor total de </w:t>
      </w:r>
      <w:r>
        <w:rPr>
          <w:rFonts w:cs="Times New Roman" w:ascii="Times New Roman" w:hAnsi="Times New Roman"/>
          <w:b/>
        </w:rPr>
        <w:t xml:space="preserve">R$ 1.671,41 </w:t>
      </w:r>
      <w:r>
        <w:rPr>
          <w:rFonts w:cs="Times New Roman" w:ascii="Times New Roman" w:hAnsi="Times New Roman"/>
        </w:rPr>
        <w:t xml:space="preserve">(Mil, Seiscentos e Setenta e Um Reais e Quarenta e Um Centavos), e prorrogado o prazo de execução pelo período de 27 dias, conforme solicitações realizadas pela empresa e autorizadas pelo Secretário de Obras via Memorandos nº 110/2020 e 113/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cima citado corresponde à aquisição de peças e serviços de mão de obra adicionais para o Caminhão IMO 2694, patrimônio 2735, conforme anexos a este termo, sendo que a troca desta peça que não foi inicialmente prevista e sua falta não permitiria o correto funcionamento do veí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do presente Termo representa um percentual de aproximadamente 2,19% do valor inicial do contrato, sendo sua alteração facultada pelo §1º artigo 65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zo de prorrogação justifica-se para finalizar os serviços do veículo IKG 4316, visto que nos veículos anteriores foram necessários peças e serviços adicion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: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manece em vigor todas as demais cláusulas, e condições estipuladas no contrato original nº 5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21 de Outu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Kaderli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rli Motor Peça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0-21T15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