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2 AO CONTRATO Nº 55/2018, PROCESSO INEXIGIBILIDAE Nº 14/2018, QUE ENTRE SI CELEBRAM O MUNICÍPIO DE BOA VISTA DO CADEADO RS, E A EMPRESA BANRISUL CARTÕES S.A, NA FORMA QUE SEGUE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 RS, inscrito no CNPJ sob o nº 04.216.132/001-06,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Banrisul Cartões S.A, inscrito no CNPJ sob o nº 92.934.215/0001-06, com sede na Cidade de Porto Alegre/RS,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- DA FINALIDA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em 6 (Seis) meses, tendo como termo inicial em 13 de Junho de 2020 e por termo final em 31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- DA JUSTIFICATI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do prazo contratual se faz necessário para manter o fornecimento de Cartão combustível utilizados para manutenção da frota veicular da Prefeitura Municipal de Boa Vista do Cadeado. O presente termo é facultado pelo artigo 57 Inciso II da Lei Federal 8.666/93 e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- DAS DISPOSIÇÕES GER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55/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05 de Junh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ago de Oliv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úri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-RS 93.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risul Cartões 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  <w:r>
      <w:rPr>
        <w:b/>
        <w:bCs/>
        <w:i/>
        <w:iCs/>
        <w:sz w:val="16"/>
        <w:lang w:val="pt-BR"/>
      </w:rPr>
      <w:t xml:space="preserve"> </w:t>
    </w:r>
    <w:r>
      <w:rPr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  <w:lang w:val="pt-BR"/>
      </w:rPr>
      <w:t xml:space="preserve">                                                                                           </w:t>
    </w:r>
    <w:r>
      <w:rPr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  <w:lang w:val="pt-BR"/>
      </w:rPr>
      <w:t xml:space="preserve">                                                                                 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8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20-06-05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