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02, AO CONTRATO Nº 119/2018, PREGÃO PRESENCIAL Nº 32/2018, QUE ENTRE SI CELEBRAM O MUNICÍPIO DE BOA VISTA DO CADEADO RS E A EMPRESA JR AMBIENTAL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FABIO MAYER BARASUOL, Prefeito Municipal, Brasileiro, Solteiro, Residente e domiciliado na Rua João Raimundo, n°. 200, inscrito no CPF: 812.881.070-72, RG: 6068041703, denominado de CONTRATANTE, e a empresa JR AMBIENTAL LTDA, inscrita no CNPJ sob o nº 08.604.814/0001-47, com sede na Avenida Presidente Vargas nº 2755, Bairro São Cristóvão, na Cidade de Passo Fundo RS, neste ato representada por Elizandra Lurdes Sartori, empresária, portadora do CPF sob o nº 995.981.320-72 e RG: 7077120744 expedida pela SSP RS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 alterado ao objeto do presente contrato, considerando-se a inclusão da alínea “k” da Cláusula Primeira do referido contrato, a qual pass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ssessorar a Secretaria da Fazenda, Setor Tributário ITR- Imposto Territorial Rural, confeccionando Laudo Técnico Agronômico de valores de 06 (Seis) grupos de aptidão de uso, e ou, não das terras rurais do município. O Laudo deverá atender metodologia preconizada pela NBR-14.6533 da ABNT - Associação Brasileira de Normas Técnicas, e subscrito por profissional(is) pertencente(s) ao quadro técnico de responsável(is) técnico(s) da empresa junto ao Conselho de Classe CREA, com ART - Anotação de Responsabilidade Técnica, especific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</w:t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créscimo de mais uma cláusula definidora de obrigação e responsabilidade da parte contratada, não gera ônus ao contratante.</w:t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 JUSTIFIC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-se a necessidade de auxilio ao Setor Tributário para elaborar os laudos técnicos agronômicos realiza-se a alteração da cláusula com a devida inclusão, a qual não estava prevista no contrato orig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19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8 de Fevereiro de 2020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568" w:top="9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568" w:top="9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033 OAB-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ndra Lurdes Sar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 Ambi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type w:val="continuous"/>
      <w:pgSz w:w="12240" w:h="15840"/>
      <w:pgMar w:left="1701" w:right="1701" w:gutter="0" w:header="568" w:top="960" w:footer="0" w:bottom="899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empus Sans ITC" w:ascii="Tempus Sans ITC" w:hAnsi="Tempus Sans ITC"/>
        <w:b/>
        <w:color w:val="0000FF"/>
        <w:sz w:val="28"/>
        <w:lang w:val="pt-BR"/>
      </w:rPr>
      <w:tab/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65100</wp:posOffset>
              </wp:positionV>
              <wp:extent cx="92329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129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88.9pt;mso-wrap-distance-left:9.05pt;mso-wrap-distance-right:9.05pt;mso-wrap-distance-top:0pt;mso-wrap-distance-bottom:0pt;margin-top:-13pt;mso-position-vertical-relative:text;margin-left:1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  <w:lang w:val="pt-BR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</w:t>
    </w:r>
    <w:r>
      <w:rPr>
        <w:b/>
        <w:bCs/>
        <w:i/>
        <w:iCs/>
        <w:sz w:val="16"/>
        <w:lang w:val="pt-BR"/>
      </w:rPr>
      <w:t>-</w:t>
    </w:r>
    <w:r>
      <w:rPr>
        <w:b/>
        <w:bCs/>
        <w:i/>
        <w:iCs/>
        <w:sz w:val="16"/>
      </w:rPr>
      <w:t>1014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rFonts w:ascii="Tempus Sans ITC" w:hAnsi="Tempus Sans ITC" w:cs="Tempus Sans ITC"/>
        <w:b/>
        <w:b/>
        <w:bCs/>
        <w:i/>
        <w:i/>
        <w:iCs/>
        <w:color w:val="0000FF"/>
        <w:sz w:val="16"/>
        <w:lang w:val="pt-BR"/>
      </w:rPr>
    </w:pPr>
    <w:r>
      <w:rPr>
        <w:rFonts w:cs="Tempus Sans ITC" w:ascii="Tempus Sans ITC" w:hAnsi="Tempus Sans ITC"/>
        <w:b/>
        <w:bCs/>
        <w:i/>
        <w:iCs/>
        <w:color w:val="0000FF"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5:00Z</dcterms:created>
  <dc:creator>Usuario</dc:creator>
  <dc:description/>
  <cp:keywords/>
  <dc:language>en-US</dc:language>
  <cp:lastModifiedBy>User</cp:lastModifiedBy>
  <cp:lastPrinted>2018-01-24T09:20:00Z</cp:lastPrinted>
  <dcterms:modified xsi:type="dcterms:W3CDTF">2020-02-18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