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TERMO DE ADITAMENTO Nº 4 AO CONTRATO Nº 52/2020, PREGÃO PRESENCIAL 26/2020, QUE ENTRE SI CELEBRAM O MUNICÍPIO DE BOA VISTA DO CADEADO RS E A EMPRESA KADERLI MOTOR PEÇAS LTDA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elo presente termo, o </w:t>
      </w:r>
      <w:r>
        <w:rPr>
          <w:rFonts w:cs="Times New Roman" w:ascii="Times New Roman" w:hAnsi="Times New Roman"/>
          <w:b/>
        </w:rPr>
        <w:t>MUNICIPIO DE BOA VISTA DO CADEADO</w:t>
      </w:r>
      <w:r>
        <w:rPr>
          <w:rFonts w:cs="Times New Roman" w:ascii="Times New Roman" w:hAnsi="Times New Roman"/>
        </w:rPr>
        <w:t xml:space="preserve">, Pessoa jurídica de direito público, CNPJ: 04.216.132/001-06, com sede á Avenida Cinco Irmãos nº1130 Centro de Boa Vista do Cadeado, neste ato representado pela </w:t>
      </w:r>
      <w:r>
        <w:rPr>
          <w:rFonts w:cs="Times New Roman" w:ascii="Times New Roman" w:hAnsi="Times New Roman"/>
          <w:b/>
        </w:rPr>
        <w:t>Srº. Fabio Mayer Barasuol</w:t>
      </w:r>
      <w:r>
        <w:rPr>
          <w:rFonts w:cs="Times New Roman" w:ascii="Times New Roman" w:hAnsi="Times New Roman"/>
        </w:rPr>
        <w:t xml:space="preserve">, Prefeito Municipal, inscrito no CPF sob o nº 812.881.070-72, RG: 6068041703, denominado de </w:t>
      </w:r>
      <w:r>
        <w:rPr>
          <w:rFonts w:cs="Times New Roman" w:ascii="Times New Roman" w:hAnsi="Times New Roman"/>
          <w:b/>
        </w:rPr>
        <w:t>CONTRATANTE,</w:t>
      </w:r>
      <w:r>
        <w:rPr>
          <w:rFonts w:cs="Times New Roman" w:ascii="Times New Roman" w:hAnsi="Times New Roman"/>
        </w:rPr>
        <w:t xml:space="preserve"> e a empresa </w:t>
      </w:r>
      <w:r>
        <w:rPr>
          <w:rFonts w:cs="Times New Roman" w:ascii="Times New Roman" w:hAnsi="Times New Roman"/>
          <w:b/>
        </w:rPr>
        <w:t xml:space="preserve">KADERLI MOTOR PEÇAS LTDA </w:t>
      </w:r>
      <w:r>
        <w:rPr>
          <w:rFonts w:cs="Times New Roman" w:ascii="Times New Roman" w:hAnsi="Times New Roman"/>
        </w:rPr>
        <w:t xml:space="preserve">pessoa jurídica de Direito Privado com CNPJ 03.024.502/0001-40, localizada na Rua: Ida Berlt n°: 1343, na cidade de Ibirubá-RS, neste ato representado pelo </w:t>
      </w:r>
      <w:r>
        <w:rPr>
          <w:rFonts w:cs="Times New Roman" w:ascii="Times New Roman" w:hAnsi="Times New Roman"/>
          <w:b/>
        </w:rPr>
        <w:t xml:space="preserve">Sr Francisco Kaderli </w:t>
      </w:r>
      <w:r>
        <w:rPr>
          <w:rFonts w:cs="Times New Roman" w:ascii="Times New Roman" w:hAnsi="Times New Roman"/>
        </w:rPr>
        <w:t xml:space="preserve">inscrito no CPF nº: 009.374.340-86, RG n° 6082139384, doravante simplesmente denominada </w:t>
      </w:r>
      <w:r>
        <w:rPr>
          <w:rFonts w:cs="Times New Roman" w:ascii="Times New Roman" w:hAnsi="Times New Roman"/>
          <w:b/>
        </w:rPr>
        <w:t xml:space="preserve">CONTRATADO, </w:t>
      </w:r>
      <w:r>
        <w:rPr>
          <w:rFonts w:cs="Times New Roman" w:ascii="Times New Roman" w:hAnsi="Times New Roman"/>
        </w:rPr>
        <w:t>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LÁUSULA PRIMEIRA: DA FINALIDA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resente Termo Aditivo tem por finalidade a supressão de valor igual á de </w:t>
      </w:r>
      <w:r>
        <w:rPr>
          <w:rFonts w:cs="Times New Roman" w:ascii="Times New Roman" w:hAnsi="Times New Roman"/>
          <w:b/>
        </w:rPr>
        <w:t xml:space="preserve">R$ 758,56 </w:t>
      </w:r>
      <w:r>
        <w:rPr>
          <w:rFonts w:cs="Times New Roman" w:ascii="Times New Roman" w:hAnsi="Times New Roman"/>
        </w:rPr>
        <w:t>(Setecentos e Cinqüenta e Oito Reais e Cinqüenta e Seis Centavos), conforme solicitação realizada pela empresa e autorizada pelo Secretário de Obras via Memorando nº 129/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LÁUSULA SEGUNDA: DA JUSTIFICATI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valor acima citado corresponde supressão de peças contadas, item 4 e 5, que não necessitavam ser trocadas, pois as mesmas apresentavam bom estado de conservação. Também não foi realizada a troca do item nº 16, pois o caminhão IKG 4316, patrimônio 665, não é compatível com este tipo de Kit, conforme anexos a este term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valor do presente Termo representa um percentual de aproximadamente 1,34% do valor inicial do contrato, sendo sua alteração facultada pelo §1º artigo 65 da Lei Federal 8.666/9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TERCEIRA: DAS DISPOSIÇÕES FINA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ermanece em vigor todas as demais cláusulas, e condições estipuladas no contrato original nº 52/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Boa Vista do Cadeado RS, 21 de Outubro de 2020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bio Mayer Barasu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isco Kaderli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derli Motor Peças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 Boa Vista do Cadeado</w:t>
    </w:r>
  </w:p>
  <w:p>
    <w:pPr>
      <w:pStyle w:val="Header"/>
      <w:ind w:left="1843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Criação:Lei nº 10.739, de 16/04/1996 – DOE nº 73, de 17/04/1996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AV. Cinco Irmão, n° 1130  CEP 98118-000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Fone  055 643  1014 e 643 1080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CNPJ:04.216.132/0001-06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0:00Z</dcterms:created>
  <dc:creator>Usuario</dc:creator>
  <dc:description/>
  <cp:keywords/>
  <dc:language>en-US</dc:language>
  <cp:lastModifiedBy>COMPRAS1</cp:lastModifiedBy>
  <cp:lastPrinted>2020-10-13T10:23:00Z</cp:lastPrinted>
  <dcterms:modified xsi:type="dcterms:W3CDTF">2020-11-26T19:3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