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4 AO CONTRATO N° 57/2016, PROCESSO LICITATÓRIO Nº 51, PREGÃO PRESENCIAL Nº 18/2016, QUE ENTRE SI CELEBRAM O MUNICIPIO DE BOA VISTA DO CADEADO RS E A EMPRESA PORTO SEGURO COMPANHIA DE SEGUROS GERAI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PORTO SEGURO COMPANHIA DE SEGUROS GERAIS</w:t>
      </w:r>
      <w:r>
        <w:rPr>
          <w:rFonts w:cs="Times New Roman" w:ascii="Times New Roman" w:hAnsi="Times New Roman"/>
          <w:sz w:val="24"/>
          <w:szCs w:val="24"/>
        </w:rPr>
        <w:t xml:space="preserve">, com Sede na Avenida Rio Branco, nº 1.489 e Rua Guaianases, nº 1.238, Campos Elíseos, São Paulo SP, inscrita no CNPJ sob o nº 61.198.164/0001-60, neste ato representado pelo Srº Eduardo de Oliveira, Casado, Securitário, portador da Cédula de Identidade RG: 2856567 e inscrito no CPF sob o nº 023.080.959-62 e Neide Oliveira Souza, Casada, Securitária, portadora da Cédula de Identidade RG: 28.543.390 e inscrita no CPF sob o nº 205.08.568-51 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termo para alteração do contrato 57/2016 nas cláusula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7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28/08/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8/08/20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não serão reajustados conforme proposta apresentada pela contratada que encontra-se em anexo a este term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76"/>
        <w:gridCol w:w="563"/>
        <w:gridCol w:w="5930"/>
        <w:gridCol w:w="816"/>
      </w:tblGrid>
      <w:tr>
        <w:trPr>
          <w:trHeight w:val="1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lor U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F 4265- Secretaria da Agricultura -Marca: Agrale/ 6000 D -Cod. Renavam: 17067510-6 -Cap/ pot/cil: 6, 1PBT/003P - Chassi: 9BYC2462X9C001032 - Ano Fabricação/ Modelo: 2009/2009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1,18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2386- Secretaria de Saúde- PIM -Marca: Dafra/ Super 100 -Cod. Renavam: 18117630-0 -Cap/ pot/cil: 007CV/0100CC - Chassi: 95VAG2G89AM001666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,62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0783- Secretaria de Saúde- PIM -Marca: Dafra/ Super 100 -Cod. Renavam: 18077689-4 -Cap/ pot/cil: 007cy/010000 - Chassi: 95VAC2G89AM001743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2,9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15- Secretaria de Saúde- ACS -Marca: Dafra Super 100 -Cod. Renavam: 01165023412 -Cap/ pot/cil: 006CV/0100CC - Chassi: 95VAC7B8EEM000059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0350- Secretaria de Saúde- PIM -Marca: Dafra/ Super 100 -Cod. Renavam: 18077637-1 -Cap/ pot/cil: 007CV/010000 - Chassi: 95VAC2G89AM001845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,74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LR 2578- Secretaria da Educação -Marca: Onibus Marcopolo/ Volare A6 ESC -Cod. Renavam: 82206008-6 -Cap/ pot/cil: 023P/ 131 CV - Chassi: 93PB22C2M4C012080 - Ano Fabricação/ Modelo: 2004/200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1,1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Termo Aditivo é de </w:t>
      </w:r>
      <w:r>
        <w:rPr>
          <w:rFonts w:cs="Times New Roman" w:ascii="Times New Roman" w:hAnsi="Times New Roman"/>
          <w:b/>
          <w:sz w:val="24"/>
          <w:szCs w:val="24"/>
        </w:rPr>
        <w:t>R$ 2884,54 (Dois Mil Oitocentos e Oitenta e Quatro Reais e Cinquenta e Quatro Centav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7/2016 não alterados pelo presente ter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5 de Agosto de 2020.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______________________________           FABIO MAYER BARASUOL                                      PORTO SEGURO COMPANHIA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DE SEGUROS GERAIS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CONTRATAD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                              ______________________________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9:00Z</dcterms:created>
  <dc:creator>pbvc</dc:creator>
  <dc:description/>
  <cp:keywords/>
  <dc:language>en-US</dc:language>
  <cp:lastModifiedBy>COMPRAS</cp:lastModifiedBy>
  <cp:lastPrinted>2018-08-28T16:04:00Z</cp:lastPrinted>
  <dcterms:modified xsi:type="dcterms:W3CDTF">2020-08-26T01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